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>YCH GROUP</w:t>
        <w:tab/>
        <w:tab/>
        <w:tab/>
        <w:tab/>
        <w:tab/>
        <w:tab/>
        <w:t xml:space="preserve">                </w:t>
        <w:tab/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89535</wp:posOffset>
                </wp:positionV>
                <wp:extent cx="559689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 APPRAISAL FORM FOR PRIME MOVER / LORRY DRI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6.2pt;mso-wrap-distance-left:9.05pt;mso-wrap-distance-right:9.05pt;mso-wrap-distance-top:0pt;mso-wrap-distance-bottom:0pt;margin-top:7.05pt;mso-position-vertical-relative:text;margin-left:6.4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 APPRAISAL FORM FOR PRIME MOVER / LORRY DRIVE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irmation / Annual Appraisal / Contract Renewal (Please circle accordingly)</w:t>
      </w:r>
    </w:p>
    <w:p>
      <w:pPr>
        <w:pStyle w:val="Normal"/>
        <w:ind w:firstLine="90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51"/>
        <w:gridCol w:w="4637"/>
      </w:tblGrid>
      <w:tr>
        <w:trPr>
          <w:trHeight w:val="579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mployee:_________________________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_____________________________</w:t>
            </w:r>
          </w:p>
        </w:tc>
      </w:tr>
      <w:tr>
        <w:trPr>
          <w:trHeight w:val="579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/Div./Co:________________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Joined:____________________________</w:t>
            </w:r>
          </w:p>
        </w:tc>
      </w:tr>
      <w:tr>
        <w:trPr>
          <w:trHeight w:val="579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nfirmation: _______________________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Service:________________________</w:t>
            </w:r>
          </w:p>
        </w:tc>
      </w:tr>
      <w:tr>
        <w:trPr>
          <w:trHeight w:val="579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Review: ____________To____________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 leave taken: ______________________</w:t>
            </w:r>
          </w:p>
        </w:tc>
      </w:tr>
      <w:tr>
        <w:trPr>
          <w:trHeight w:val="579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ry Record for Period of Review: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. of verbal warnings: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written warnings:___________________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lang w:val="en-SG"/>
        </w:rPr>
      </w:pPr>
      <w:r>
        <w:rPr>
          <w:lang w:val="en-SG"/>
        </w:rPr>
      </w:r>
    </w:p>
    <w:p>
      <w:pPr>
        <w:pStyle w:val="Normal"/>
        <w:rPr>
          <w:lang w:val="en-SG"/>
        </w:rPr>
      </w:pPr>
      <w:r>
        <w:rPr>
          <w:lang w:val="en-S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829"/>
      </w:tblGrid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HAVIOURAL DESCRIPTION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Poor, defined as &lt;179 average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, defined as 180-189 average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, defined as 190-199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average, defined as 200-209 average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average, defined as 210-219 average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, defined as 220-229 average trips per month.</w:t>
            </w:r>
          </w:p>
        </w:tc>
      </w:tr>
      <w:tr>
        <w:trPr>
          <w:trHeight w:val="3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average, defined as 230-239 average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, defined as 240-249 average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, defined as 250-259 average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al, defined as &gt;260 average trips per month.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LI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</w:t>
        <w:tab/>
        <w:t>QUANTITY / EFFICIENCY OF WORK : Maintains a consistently high level of output, * defined as average total number of trips per month.</w:t>
      </w:r>
    </w:p>
    <w:p>
      <w:pPr>
        <w:pStyle w:val="Normal"/>
        <w:rPr/>
      </w:pPr>
      <w:r>
        <w:rPr/>
        <w:t>Average total trips per month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mpty Import / Export + Loaded Import / Export + Empty Loca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+Loaded Local (regardless of 20ft/40ft)   </w:t>
      </w:r>
    </w:p>
    <w:p>
      <w:pPr>
        <w:pStyle w:val="Normal"/>
        <w:rPr/>
      </w:pPr>
      <w:r>
        <w:rPr/>
        <w:t xml:space="preserve">              </w:t>
      </w:r>
      <w:r>
        <w:rPr/>
        <w:t>number of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ased on current scheduling system, may change with shift system/ Artificial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</w:t>
        <w:tab/>
        <w:t>QUALITY OF WORK : Careful and dependable in carrying out duties and responsibilities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34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repeating same mistakes. Careless or costly errors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makes mistakes but less severe nature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neat, accurate &amp; able to meet work requirements. Seldom makes mistake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above expected standards. Good attention to details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</w:t>
        <w:tab/>
        <w:t>CO-OPERATION : Always carries out instructions of superiors readily and promptly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tly disobey instructions of superio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 Disobey instructions of superio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comply with instruction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ways follow all instructions conscientiously, often volunteer to help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UB TOTAL : ____________ /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2) </w:t>
        <w:tab/>
        <w:t>INTEG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ORK DISCIPLINE : Readily complies with company procedures and regulations and is exemplary in conduct.</w:t>
      </w:r>
    </w:p>
    <w:p>
      <w:pPr>
        <w:pStyle w:val="Normal"/>
        <w:ind w:left="915" w:hanging="0"/>
        <w:rPr/>
      </w:pPr>
      <w:r>
        <w:rPr/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8"/>
      </w:tblGrid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AL DESCRIPTION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tly disobey policy.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y to some policies only. Need much supervision to ensure compliance.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comply to all policies without much supervision.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all policies voluntarily and with clear understanding. Conscientious employee.</w:t>
            </w:r>
          </w:p>
        </w:tc>
      </w:tr>
      <w:tr>
        <w:trPr>
          <w:trHeight w:val="3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UNCTUALITY : Is always punctual</w:t>
      </w:r>
    </w:p>
    <w:p>
      <w:pPr>
        <w:pStyle w:val="Normal"/>
        <w:ind w:left="915" w:hanging="0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371"/>
      </w:tblGrid>
      <w:tr>
        <w:trPr>
          <w:trHeight w:val="2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AL DESCRIPTION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reporting late for work ( more than once a month)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asionally late in reporting for work. (not more than once a month)  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punctual in reporting for work. Occasionally , late in the commencing work due to taking unofficial/prolong break.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punctual in reporting for work and attending official appointments.</w:t>
            </w:r>
          </w:p>
        </w:tc>
      </w:tr>
      <w:tr>
        <w:trPr>
          <w:trHeight w:val="2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TENDANCE : Has a good attendance record without absenteeism.</w:t>
      </w:r>
    </w:p>
    <w:p>
      <w:pPr>
        <w:pStyle w:val="Normal"/>
        <w:ind w:left="915" w:hanging="0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215"/>
      </w:tblGrid>
      <w:tr>
        <w:trPr>
          <w:trHeight w:val="2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AL DESCRIPTION</w:t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attendance with some absenteeism. (more than 2 times/year)</w:t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attendance with occasional absenteeism. (not more than 2 times/year)</w:t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good daily attendance with no absenteeism.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good daily attendance with no absenteeism and no urgent leave.</w:t>
            </w:r>
          </w:p>
        </w:tc>
      </w:tr>
      <w:tr>
        <w:trPr>
          <w:trHeight w:val="2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 xml:space="preserve">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)  SUB TOTAL   : ____________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) SINCE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HELPFULNESS :  Able and willing to work with and help all staff/customer</w:t>
      </w:r>
    </w:p>
    <w:p>
      <w:pPr>
        <w:pStyle w:val="Normal"/>
        <w:ind w:left="1035" w:hanging="0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9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AL DESCRIPTIO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fferent &amp; not willing to assist other staff/custome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minimal interest in working with other staff/customer. Offers minimal assistance even when instructed by superi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interested in working with other staff/customer &amp; provide assistance willingly upon request by superior/fellow colleague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well with other staff/customer. Often offer assistance voluntarily where needed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)   SUB-TOTAL : __________________/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4) ENTERPRI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INITIATIVE :  Takes initiative &amp; does not wait to be told what to do</w:t>
      </w:r>
    </w:p>
    <w:p>
      <w:pPr>
        <w:pStyle w:val="Normal"/>
        <w:ind w:left="795" w:hanging="0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284"/>
      </w:tblGrid>
      <w:tr>
        <w:trPr>
          <w:trHeight w:val="3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AL DESCRIPTION</w:t>
            </w:r>
          </w:p>
        </w:tc>
      </w:tr>
      <w:tr>
        <w:trPr>
          <w:trHeight w:val="3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no initiative. Always wait to be told what to do.</w:t>
            </w:r>
          </w:p>
        </w:tc>
      </w:tr>
      <w:tr>
        <w:trPr>
          <w:trHeight w:val="3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minimal initiative in work.</w:t>
            </w:r>
          </w:p>
        </w:tc>
      </w:tr>
      <w:tr>
        <w:trPr>
          <w:trHeight w:val="3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exercise average amount of initiative . Some supervision is needed</w:t>
            </w:r>
          </w:p>
        </w:tc>
      </w:tr>
      <w:tr>
        <w:trPr>
          <w:trHeight w:val="3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initiative in getting the job done with minimal supervision.</w:t>
            </w:r>
          </w:p>
        </w:tc>
      </w:tr>
      <w:tr>
        <w:trPr>
          <w:trHeight w:val="3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HICLE CARE &amp; MAINTENANCE</w:t>
      </w:r>
    </w:p>
    <w:p>
      <w:pPr>
        <w:pStyle w:val="Normal"/>
        <w:ind w:left="795" w:hanging="0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284"/>
      </w:tblGrid>
      <w:tr>
        <w:trPr>
          <w:trHeight w:val="3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AL DESCRIPTION</w:t>
            </w:r>
          </w:p>
        </w:tc>
      </w:tr>
      <w:tr>
        <w:trPr>
          <w:trHeight w:val="3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careless in vehicle maintenance &amp; tidiness</w:t>
            </w:r>
          </w:p>
        </w:tc>
      </w:tr>
      <w:tr>
        <w:trPr>
          <w:trHeight w:val="3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 careful &amp; satisfactory vehicle maintenance &amp; tidiness</w:t>
            </w:r>
          </w:p>
        </w:tc>
      </w:tr>
      <w:tr>
        <w:trPr>
          <w:trHeight w:val="3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maintaining vehicle in good &amp; tidy condition.</w:t>
            </w:r>
          </w:p>
        </w:tc>
      </w:tr>
      <w:tr>
        <w:trPr>
          <w:trHeight w:val="3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4) SUB-TOTAL : _____________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PPRAISER’S ADDITIONAL COMMENT</w:t>
      </w:r>
    </w:p>
    <w:p>
      <w:pPr>
        <w:pStyle w:val="TextBody"/>
        <w:ind w:left="-2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0" w:hanging="0"/>
        <w:rPr>
          <w:sz w:val="24"/>
        </w:rPr>
      </w:pPr>
      <w:r>
        <w:rPr>
          <w:sz w:val="24"/>
        </w:rPr>
        <w:t xml:space="preserve">Please provide any other information that might be useful in assessing the employee.    </w:t>
      </w:r>
    </w:p>
    <w:p>
      <w:pPr>
        <w:pStyle w:val="TextBody"/>
        <w:ind w:left="-90" w:hanging="0"/>
        <w:rPr>
          <w:sz w:val="24"/>
        </w:rPr>
      </w:pPr>
      <w:r>
        <w:rPr>
          <w:sz w:val="24"/>
        </w:rPr>
        <w:t>(e.g. major strengths and areas for improvements / other comments)</w:t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-90" w:hanging="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MPLOYEE’S COMMENTS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ab/>
        <w:t>_______________</w:t>
        <w:tab/>
        <w:tab/>
        <w:t>_____________________</w:t>
      </w:r>
    </w:p>
    <w:p>
      <w:pPr>
        <w:pStyle w:val="Normal"/>
        <w:rPr>
          <w:iCs/>
        </w:rPr>
      </w:pPr>
      <w:r>
        <w:rPr/>
        <w:t xml:space="preserve">    </w:t>
      </w:r>
      <w:r>
        <w:rPr/>
        <w:t>Employee’s Name</w:t>
        <w:tab/>
        <w:t xml:space="preserve"> </w:t>
        <w:tab/>
        <w:tab/>
        <w:t xml:space="preserve">       Signature</w:t>
        <w:tab/>
        <w:tab/>
        <w:tab/>
        <w:tab/>
        <w:t xml:space="preserve">    Date</w:t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 PRIME MOVER / LORRY DRIVERS APPRAISAL RESULT SHEE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CORE RECOR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rand Total: _______________ / 118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Percentage: ____________ x 100% = ___________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Performance Standard: (Please circle according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de </w:t>
        <w:tab/>
        <w:t>1+:</w:t>
        <w:tab/>
        <w:t>96% - 100%</w:t>
        <w:tab/>
        <w:t xml:space="preserve">    </w:t>
      </w:r>
      <w:r>
        <w:rPr/>
        <w:t>(</w:t>
      </w:r>
      <w:r>
        <w:rPr>
          <w:b/>
        </w:rPr>
        <w:t>Outstanding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1:</w:t>
        <w:tab/>
        <w:t>91% - 95%</w:t>
        <w:tab/>
        <w:t xml:space="preserve">    (Exceed expectation with some outstanding area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2+:</w:t>
        <w:tab/>
        <w:t>86% - 90%</w:t>
        <w:tab/>
        <w:t xml:space="preserve">    (above expectation)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2:</w:t>
        <w:tab/>
        <w:t>76% - 85%         (meet expectation with some areas above expectation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+:</w:t>
        <w:tab/>
        <w:t>70% - 75%         (meet expectation with good potential in some area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:</w:t>
        <w:tab/>
        <w:t>56% - 69%         (meet expectation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4:</w:t>
        <w:tab/>
        <w:t>41% - 55%         (below expectation &amp; needs urgent improvement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:</w:t>
        <w:tab/>
        <w:t>40% and Below (unaccept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u w:val="single"/>
        </w:rPr>
      </w:pPr>
      <w:bookmarkStart w:id="0" w:name="_Hlk521948734"/>
      <w:bookmarkEnd w:id="0"/>
      <w:r>
        <w:rPr>
          <w:b/>
          <w:u w:val="single"/>
        </w:rPr>
        <w:t>OJT RECORD (FOR CONFIRMATION)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590"/>
        <w:gridCol w:w="526"/>
      </w:tblGrid>
      <w:tr>
        <w:trPr/>
        <w:tc>
          <w:tcPr>
            <w:tcW w:w="7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OJT been completed for the appraise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as the OJT Training &amp; Assessment Record (Form No: SD-ISO-YCH-SIN-HQ-HRD-002 Rev 03: </w:t>
            </w:r>
            <w:hyperlink r:id="rId2">
              <w:r>
                <w:rPr>
                  <w:rStyle w:val="InternetLink"/>
                </w:rPr>
                <w:t>W:\COMMON\COMMON_QA\ISO 9001_2008  QMS\03-QP Procedures\06-Human Resource\Form\ Departmental Masterlist Of Support Documents</w:t>
              </w:r>
            </w:hyperlink>
            <w:r>
              <w:rPr/>
              <w:t>) been duly completed? (Please attached a copy of the form together with the Appraisal Form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ease tick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in the appropriate box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AL CAREER ACTION PLAN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t/Account: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 ID: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04"/>
        <w:gridCol w:w="5114"/>
      </w:tblGrid>
      <w:tr>
        <w:trPr>
          <w:trHeight w:val="31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ptos Narrow"/>
                <w:b/>
                <w:b/>
                <w:bCs/>
                <w:color w:val="242424"/>
                <w:sz w:val="48"/>
                <w:szCs w:val="48"/>
              </w:rPr>
            </w:pPr>
            <w:r>
              <w:rPr>
                <w:rFonts w:eastAsia="Aptos Narrow"/>
                <w:b/>
                <w:bCs/>
                <w:color w:val="242424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Aptos Narrow"/>
                <w:b/>
                <w:bCs/>
                <w:color w:val="242424"/>
                <w:sz w:val="48"/>
                <w:szCs w:val="48"/>
              </w:rPr>
              <w:t>Career Action Ste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on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olves</w:t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Remain in current role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No change in work sco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 Narrow"/>
                <w:b/>
                <w:bCs/>
                <w:color w:val="242424"/>
              </w:rPr>
              <w:t xml:space="preserve">Self-fulfilment </w:t>
            </w:r>
            <w:r>
              <w:rPr>
                <w:rFonts w:eastAsia="Aptos Narrow"/>
                <w:color w:val="242424"/>
              </w:rPr>
              <w:t>– Set and meet your learning goals, join relevant programmes to keep your skills up-to-date, and find personal satisfaction.</w:t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Enrich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color w:val="242424"/>
              </w:rPr>
              <w:t>Develop current job and consider sideways move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&amp; Development</w:t>
            </w:r>
            <w:r>
              <w:rPr>
                <w:rFonts w:eastAsia="Aptos Narrow"/>
                <w:color w:val="242424"/>
              </w:rPr>
              <w:t xml:space="preserve"> – Find programmes that build your knowledge and skills to help you perform better in your role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ateral Move</w:t>
            </w:r>
            <w:r>
              <w:rPr>
                <w:rFonts w:eastAsia="Aptos Narrow"/>
                <w:color w:val="242424"/>
              </w:rPr>
              <w:t xml:space="preserve"> – Think about trying a different role at a similar level to gain new experiences while staying within your skill range. Explore a lateral move with your reporting manager.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Progression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Seek advancement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&amp; Development</w:t>
            </w:r>
            <w:r>
              <w:rPr>
                <w:rFonts w:eastAsia="Aptos Narrow"/>
                <w:color w:val="242424"/>
              </w:rPr>
              <w:t xml:space="preserve"> – Join programmes that grow your knowledge and skills, helping you excel in your role and prepare for the next level. Make your selection on the LNA for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Learning KPI</w:t>
            </w:r>
            <w:r>
              <w:rPr>
                <w:rFonts w:eastAsia="Aptos Narrow"/>
                <w:color w:val="242424"/>
              </w:rPr>
              <w:t xml:space="preserve"> – Complete the required learning hours and aim for a higher score in your appraisa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ptos Narrow"/>
                <w:b/>
                <w:bCs/>
                <w:color w:val="242424"/>
              </w:rPr>
              <w:t>Project Management</w:t>
            </w:r>
            <w:r>
              <w:rPr>
                <w:rFonts w:eastAsia="Aptos Narrow"/>
                <w:color w:val="242424"/>
              </w:rPr>
              <w:t xml:space="preserve"> – Take on projects to improve your skills and get ready for future roles.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</w:tr>
      <w:tr>
        <w:trPr>
          <w:trHeight w:val="31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  <w:t>Others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242424"/>
              </w:rPr>
            </w:pPr>
            <w:r>
              <w:rPr>
                <w:rFonts w:eastAsia="Aptos Narrow"/>
                <w:color w:val="242424"/>
              </w:rPr>
              <w:t>You have other plans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242424"/>
              </w:rPr>
            </w:pPr>
            <w:r>
              <w:rPr>
                <w:rFonts w:eastAsia="Aptos Narrow"/>
                <w:b/>
                <w:bCs/>
                <w:color w:val="2424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 Narrow"/>
              </w:rPr>
            </w:pPr>
            <w:r>
              <w:rPr>
                <w:rFonts w:eastAsia="Aptos Narrow"/>
                <w:b/>
                <w:bCs/>
                <w:color w:val="242424"/>
              </w:rPr>
              <w:t>Career Planning</w:t>
            </w:r>
            <w:r>
              <w:rPr>
                <w:rFonts w:eastAsia="Aptos Narrow"/>
                <w:color w:val="242424"/>
              </w:rPr>
              <w:t xml:space="preserve"> – Share your career goals so we can support you with the right resourc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 the career action step that best suit your career plan:</w:t>
            </w:r>
          </w:p>
        </w:tc>
      </w:tr>
      <w:tr>
        <w:trPr>
          <w:trHeight w:val="1635" w:hRule="atLeast"/>
        </w:trPr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main in current role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9700"/>
                      <wp:effectExtent l="0" t="0" r="0" b="0"/>
                      <wp:docPr id="2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stroked="t" o:allowincell="t" style="position:absolute;margin-left:0pt;margin-top:0pt;width:10.95pt;height:10.95pt;mso-wrap-style:none;v-text-anchor:middle;mso-position-horizontal-relative:char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Enrichm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700" cy="139700"/>
                      <wp:effectExtent l="0" t="0" r="0" b="0"/>
                      <wp:docPr id="3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owchart: Process 1" stroked="t" o:allowincell="t" style="position:absolute;margin-left:0pt;margin-top:0pt;width:10.95pt;height:10.95pt;mso-wrap-style:none;v-text-anchor:middle;mso-position-horizontal-relative:char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Progression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Picture 64466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466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Others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Picture 97966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7966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30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RT Career Action Plan – List down your goals, tell us your plan as well as the skills needed.</w:t>
            </w:r>
          </w:p>
        </w:tc>
      </w:tr>
      <w:tr>
        <w:trPr>
          <w:trHeight w:val="20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al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Progress to a team lead role by next year</w:t>
            </w:r>
          </w:p>
          <w:p>
            <w:pPr>
              <w:pStyle w:val="Normal"/>
              <w:rPr>
                <w:rFonts w:eastAsia="Aptos Narrow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Aptos Narrow"/>
                <w:b/>
                <w:bCs/>
                <w:color w:val="A6A6A6"/>
                <w:sz w:val="22"/>
                <w:szCs w:val="22"/>
              </w:rPr>
            </w:r>
          </w:p>
        </w:tc>
      </w:tr>
      <w:tr>
        <w:trPr>
          <w:trHeight w:val="23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will I do to achieve the go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 xml:space="preserve">Example: 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Find a mentor who can guide me in leadership skills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Take on extra tasks to show leadership potential, like managing a small project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Go for training programmes to upskill.</w:t>
            </w:r>
          </w:p>
        </w:tc>
      </w:tr>
      <w:tr>
        <w:trPr>
          <w:trHeight w:val="23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ills need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Example: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  <w:t>Communication and time management.</w:t>
            </w:r>
          </w:p>
          <w:p>
            <w:pPr>
              <w:pStyle w:val="Normal"/>
              <w:shd w:fill="FFFFFF" w:val="clear"/>
              <w:rPr>
                <w:rFonts w:eastAsia="Aptos Narrow"/>
                <w:color w:val="A6A6A6"/>
                <w:sz w:val="22"/>
                <w:szCs w:val="22"/>
              </w:rPr>
            </w:pPr>
            <w:r>
              <w:rPr>
                <w:rFonts w:eastAsia="Aptos Narrow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ptos Narrow"/>
                <w:b/>
                <w:bCs/>
                <w:sz w:val="22"/>
                <w:szCs w:val="22"/>
              </w:rPr>
              <w:t>Support needed from Reporting Manager in this are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8915</wp:posOffset>
            </wp:positionH>
            <wp:positionV relativeFrom="paragraph">
              <wp:posOffset>8255</wp:posOffset>
            </wp:positionV>
            <wp:extent cx="1821180" cy="18129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NUAL LEARNING NEEDS ANALYSIS</w:t>
      </w:r>
    </w:p>
    <w:p>
      <w:pPr>
        <w:pStyle w:val="Normal"/>
        <w:rPr>
          <w:bCs/>
        </w:rPr>
      </w:pPr>
      <w:r>
        <w:rPr>
          <w:bCs/>
        </w:rPr>
        <w:t>Please evaluate your learning and development need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183079020"/>
      <w:bookmarkEnd w:id="1"/>
      <w:r>
        <w:rPr>
          <w:bCs/>
        </w:rPr>
        <w:t xml:space="preserve">You can indicate your desired programme/s at: </w:t>
      </w:r>
    </w:p>
    <w:p>
      <w:pPr>
        <w:pStyle w:val="Normal"/>
        <w:rPr>
          <w:bCs/>
        </w:rPr>
      </w:pPr>
      <w:hyperlink r:id="rId6">
        <w:r>
          <w:rPr>
            <w:rStyle w:val="InternetLink"/>
          </w:rPr>
          <w:t>https://forms.office.com/r/sKZHxswqtm</w:t>
        </w:r>
      </w:hyperlink>
    </w:p>
    <w:p>
      <w:pPr>
        <w:pStyle w:val="Normal"/>
        <w:rPr>
          <w:bCs/>
        </w:rPr>
      </w:pPr>
      <w:r>
        <w:rPr>
          <w:bCs/>
        </w:rPr>
      </w:r>
      <w:bookmarkStart w:id="2" w:name="_Hlk183079020"/>
      <w:bookmarkStart w:id="3" w:name="_Hlk183079020"/>
      <w:bookmarkEnd w:id="3"/>
    </w:p>
    <w:p>
      <w:pPr>
        <w:pStyle w:val="Normal"/>
        <w:rPr>
          <w:bCs/>
        </w:rPr>
      </w:pPr>
      <w:r>
        <w:rPr>
          <w:bCs/>
        </w:rPr>
        <w:t>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can the QR Code on the right:</w:t>
      </w:r>
      <w:r>
        <w:rPr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ATIONS (to be completed by Dept. Manager / HO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bookmarkStart w:id="4" w:name="_Hlk521948074"/>
      <w:bookmarkEnd w:id="4"/>
      <w:r>
        <w:rPr>
          <w:sz w:val="24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Confirmation as: ____________________________________________________________</w:t>
        <w:tab/>
      </w:r>
    </w:p>
    <w:p>
      <w:pPr>
        <w:pStyle w:val="TextBody"/>
        <w:spacing w:lineRule="auto" w:line="360"/>
        <w:rPr/>
      </w:pPr>
      <w:bookmarkStart w:id="5" w:name="_Hlk521948074"/>
      <w:bookmarkEnd w:id="5"/>
      <w:r>
        <w:rPr>
          <w:sz w:val="24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Probation extended to: __________________ (Please submit Performance Improvement Plan)</w:t>
      </w:r>
    </w:p>
    <w:p>
      <w:pPr>
        <w:pStyle w:val="TextBody"/>
        <w:spacing w:lineRule="auto" w:line="360"/>
        <w:rPr/>
      </w:pPr>
      <w:r>
        <w:rPr>
          <w:sz w:val="24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Promotion (Please submit the Promotion Justification Form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Contract extended to: ___________________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ppraised by: __________________</w:t>
        <w:tab/>
        <w:t>_</w:t>
        <w:tab/>
        <w:t>__________________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 xml:space="preserve">   Supervisor / HOD</w:t>
        <w:tab/>
        <w:tab/>
        <w:tab/>
        <w:t>Signature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Reviewed by: ___________________</w:t>
        <w:tab/>
        <w:t>__________________</w:t>
        <w:tab/>
        <w:t xml:space="preserve">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 xml:space="preserve">   Dept. Manager / HOD</w:t>
        <w:tab/>
        <w:tab/>
        <w:t>Signature</w:t>
        <w:tab/>
        <w:tab/>
        <w:tab/>
        <w:t>Date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 HR DEPARTMENT’S U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Date Received: </w:t>
      </w:r>
      <w:r>
        <w:rPr>
          <w:u w:val="single"/>
        </w:rPr>
        <w:t xml:space="preserve">                                         </w:t>
      </w:r>
      <w:r>
        <w:rPr/>
        <w:tab/>
        <w:t xml:space="preserve">             Received By: 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</w:rPr>
        <w:t>Remarks (if any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upported by: _____________________</w:t>
        <w:tab/>
        <w:t>_________________</w:t>
        <w:tab/>
        <w:t xml:space="preserve">            _______________</w:t>
      </w:r>
    </w:p>
    <w:p>
      <w:pPr>
        <w:pStyle w:val="Normal"/>
        <w:rPr/>
      </w:pPr>
      <w:r>
        <w:rPr/>
        <w:tab/>
        <w:tab/>
        <w:tab/>
        <w:t>Country HR</w:t>
        <w:tab/>
        <w:tab/>
        <w:tab/>
        <w:t>Signatur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 _____________________</w:t>
        <w:tab/>
        <w:t>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>Country Head</w:t>
        <w:tab/>
        <w:t>/ Group HR</w:t>
        <w:tab/>
        <w:tab/>
        <w:t>Signature</w:t>
        <w:tab/>
        <w:tab/>
        <w:tab/>
        <w:t>Date</w:t>
      </w:r>
    </w:p>
    <w:p>
      <w:pPr>
        <w:pStyle w:val="Normal"/>
        <w:rPr/>
      </w:pPr>
      <w:r>
        <w:rPr/>
        <w:tab/>
        <w:tab/>
        <w:tab/>
        <w:tab/>
        <w:t xml:space="preserve">  (For Corp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unctions)</w:t>
      </w:r>
    </w:p>
    <w:sectPr>
      <w:footerReference w:type="default" r:id="rId7"/>
      <w:type w:val="nextPage"/>
      <w:pgSz w:w="12240" w:h="15840"/>
      <w:pgMar w:left="1797" w:right="811" w:gutter="0" w:header="0" w:top="902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513" w:leader="none"/>
        <w:tab w:val="right" w:pos="9026" w:leader="none"/>
      </w:tabs>
      <w:rPr/>
    </w:pPr>
    <w:r>
      <w:rPr>
        <w:b/>
        <w:sz w:val="22"/>
        <w:szCs w:val="22"/>
      </w:rPr>
      <w:t>SD-ISO-YCH-SIN-HQ-HRD-009 Re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60"/>
        </w:tabs>
        <w:ind w:left="51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35" w:hanging="67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3_fileserver1/fileserver/COMMON/COMMON_QA/ISO%209001_2008%20%20QMS/03-QP%20Procedures/06-Human%20Resource/Form/Departmental%20Masterlist%20Of%20Support%20Document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forms.office.com/r/sKZHxswq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2:00Z</dcterms:created>
  <dc:creator>hrtemp</dc:creator>
  <dc:description/>
  <cp:keywords/>
  <dc:language>en-US</dc:language>
  <cp:lastModifiedBy>Jeanne Ng</cp:lastModifiedBy>
  <dcterms:modified xsi:type="dcterms:W3CDTF">2024-11-28T05:36:00Z</dcterms:modified>
  <cp:revision>10</cp:revision>
  <dc:subject/>
  <dc:title>NON-EXECUTIVE-PERFORMANCE APPRAI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