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57225" cy="28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  <w:t>YCH GROUP</w:t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52070</wp:posOffset>
                </wp:positionV>
                <wp:extent cx="587121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FORMANCE APPRAISAL FORM FOR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AGER LEVEL AND AB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37.85pt;mso-wrap-distance-left:9.05pt;mso-wrap-distance-right:9.05pt;mso-wrap-distance-top:0pt;mso-wrap-distance-bottom:0pt;margin-top:4.1pt;mso-position-vertical-relative:text;margin-left:3.3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FORMANCE APPRAISAL FORM FOR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NAGER LEVEL AND AB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irmation / Annual Appraisal / Contract Renewal (Please circle accordingl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"/>
        <w:rPr>
          <w:sz w:val="22"/>
        </w:rPr>
      </w:pPr>
      <w:r>
        <w:rPr>
          <w:sz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2"/>
        <w:gridCol w:w="432"/>
      </w:tblGrid>
      <w:tr>
        <w:trPr>
          <w:trHeight w:val="46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mployee:_________________________</w:t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_____________________________</w:t>
            </w:r>
          </w:p>
        </w:tc>
      </w:tr>
      <w:tr>
        <w:trPr>
          <w:trHeight w:val="46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Div./Co:_____________________________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e Joined:_____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firmation: _______________________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Service:____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Review: ____________To____________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08821510"/>
      <w:bookmarkStart w:id="1" w:name="_Hlk508821510"/>
      <w:bookmarkEnd w:id="1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ING DESCRIPTION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411" w:hRule="atLeast"/>
        </w:trPr>
        <w:tc>
          <w:tcPr>
            <w:tcW w:w="9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18"/>
                <w:bdr w:val="single" w:sz="4" w:space="0" w:color="FFFFFF"/>
              </w:rPr>
            </w:pPr>
            <w:r>
              <w:rPr>
                <w:b/>
                <w:sz w:val="22"/>
                <w:szCs w:val="18"/>
                <w:bdr w:val="single" w:sz="4" w:space="0" w:color="FFFFFF"/>
              </w:rPr>
              <w:t xml:space="preserve">Performance is Outstanding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</w:rPr>
              <w:t>Good performance results with contributions to P&amp;L or special contributions over and above job scope.</w:t>
            </w:r>
          </w:p>
          <w:p>
            <w:pPr>
              <w:pStyle w:val="Normal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  <w:bdr w:val="single" w:sz="4" w:space="0" w:color="FFFF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18"/>
                <w:bdr w:val="single" w:sz="4" w:space="0" w:color="FFFFFF"/>
              </w:rPr>
            </w:pPr>
            <w:r>
              <w:rPr>
                <w:b/>
                <w:sz w:val="22"/>
                <w:szCs w:val="18"/>
                <w:bdr w:val="single" w:sz="4" w:space="0" w:color="FFFFFF"/>
              </w:rPr>
              <w:t>Performance is Above Satisfactor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bdr w:val="single" w:sz="4" w:space="0" w:color="FFFFFF"/>
              </w:rPr>
              <w:t>Generally achieved all performance standards and perform better than expected in certain areas.</w:t>
            </w:r>
          </w:p>
          <w:p>
            <w:pPr>
              <w:pStyle w:val="Normal"/>
              <w:jc w:val="both"/>
              <w:rPr>
                <w:sz w:val="22"/>
                <w:szCs w:val="18"/>
                <w:u w:val="single"/>
                <w:bdr w:val="single" w:sz="4" w:space="0" w:color="FFFFFF"/>
              </w:rPr>
            </w:pPr>
            <w:r>
              <w:rPr>
                <w:sz w:val="22"/>
                <w:szCs w:val="18"/>
                <w:u w:val="single"/>
                <w:bdr w:val="single" w:sz="4" w:space="0" w:color="FFFF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18"/>
                <w:bdr w:val="single" w:sz="4" w:space="0" w:color="FFFFFF"/>
              </w:rPr>
            </w:pPr>
            <w:r>
              <w:rPr>
                <w:b/>
                <w:sz w:val="22"/>
                <w:szCs w:val="18"/>
                <w:bdr w:val="single" w:sz="4" w:space="0" w:color="FFFFFF"/>
              </w:rPr>
              <w:t>Performance is Average to Satisfactor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</w:rPr>
              <w:t>Meets Most performance standards and perform assigned scope at average level.</w:t>
            </w:r>
          </w:p>
          <w:p>
            <w:pPr>
              <w:pStyle w:val="Normal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  <w:bdr w:val="single" w:sz="4" w:space="0" w:color="FFFF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18"/>
                <w:bdr w:val="single" w:sz="4" w:space="0" w:color="FFFFFF"/>
              </w:rPr>
            </w:pPr>
            <w:r>
              <w:rPr>
                <w:b/>
                <w:sz w:val="22"/>
                <w:szCs w:val="18"/>
                <w:bdr w:val="single" w:sz="4" w:space="0" w:color="FFFFFF"/>
              </w:rPr>
              <w:t>Performance Needs Improvements</w:t>
            </w:r>
          </w:p>
          <w:p>
            <w:pPr>
              <w:pStyle w:val="Normal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  <w:bdr w:val="single" w:sz="4" w:space="0" w:color="FFFFFF"/>
              </w:rPr>
              <w:t xml:space="preserve">       </w:t>
            </w:r>
            <w:r>
              <w:rPr>
                <w:sz w:val="22"/>
                <w:szCs w:val="18"/>
                <w:bdr w:val="single" w:sz="4" w:space="0" w:color="FFFFFF"/>
              </w:rPr>
              <w:t xml:space="preserve">Accomplishment in some key areas is below the established goals and performance standards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bdr w:val="single" w:sz="4" w:space="0" w:color="FFFFFF"/>
              </w:rPr>
              <w:t xml:space="preserve">       </w:t>
            </w:r>
            <w:r>
              <w:rPr>
                <w:sz w:val="22"/>
                <w:szCs w:val="18"/>
                <w:bdr w:val="single" w:sz="4" w:space="0" w:color="FFFFFF"/>
              </w:rPr>
              <w:t>Performance at this level requires a formal improvement program within a stated period of time.</w:t>
            </w:r>
          </w:p>
          <w:p>
            <w:pPr>
              <w:pStyle w:val="Normal"/>
              <w:jc w:val="both"/>
              <w:rPr>
                <w:sz w:val="22"/>
                <w:szCs w:val="18"/>
                <w:bdr w:val="single" w:sz="4" w:space="0" w:color="FFFFFF"/>
              </w:rPr>
            </w:pPr>
            <w:r>
              <w:rPr>
                <w:sz w:val="22"/>
                <w:szCs w:val="18"/>
                <w:bdr w:val="single" w:sz="4" w:space="0" w:color="FFFF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18"/>
                <w:bdr w:val="single" w:sz="4" w:space="0" w:color="FFFFFF"/>
              </w:rPr>
            </w:pPr>
            <w:r>
              <w:rPr>
                <w:b/>
                <w:sz w:val="22"/>
                <w:szCs w:val="18"/>
                <w:bdr w:val="single" w:sz="4" w:space="0" w:color="FFFFFF"/>
              </w:rPr>
              <w:t>Performance Unacceptable</w:t>
            </w:r>
          </w:p>
          <w:p>
            <w:pPr>
              <w:pStyle w:val="Normal"/>
              <w:ind w:left="342" w:hanging="0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>Performance and goal accomplishment are consistently below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n acceptable level.  Decision to be made as not suitable for job or a specific improvement program must be developed to improve performance to an acceptable level within a stated period of time.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>.</w:t>
            </w: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</w:t>
        <w:tab/>
        <w:t>PERFORMANCE TARGET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_Hlk508821510"/>
      <w:bookmarkStart w:id="3" w:name="_Hlk508821510"/>
      <w:bookmarkEnd w:id="3"/>
    </w:p>
    <w:p>
      <w:pPr>
        <w:pStyle w:val="Normal"/>
        <w:rPr>
          <w:b/>
          <w:b/>
          <w:sz w:val="24"/>
        </w:rPr>
      </w:pPr>
      <w:bookmarkStart w:id="4" w:name="_Hlk509337921"/>
      <w:bookmarkEnd w:id="4"/>
      <w:r>
        <w:rPr>
          <w:b/>
          <w:sz w:val="24"/>
        </w:rPr>
        <w:t>Please list 4 to 8 targets. For people manager, at least 1 target on people development shall be included</w:t>
      </w:r>
    </w:p>
    <w:p>
      <w:pPr>
        <w:pStyle w:val="Heading1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  <w:bookmarkStart w:id="5" w:name="_Hlk509337921"/>
      <w:bookmarkStart w:id="6" w:name="_Hlk509337921"/>
      <w:bookmarkEnd w:id="6"/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51"/>
      </w:tblGrid>
      <w:tr>
        <w:trPr>
          <w:trHeight w:val="86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vidual Performance Targets and Measurement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nager Assessme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Justification of targets achieved)</w:t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erformance Rating (1 to 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</w:t>
        <w:tab/>
        <w:t>R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"/>
        <w:gridCol w:w="2232"/>
        <w:gridCol w:w="1980"/>
        <w:gridCol w:w="2605"/>
      </w:tblGrid>
      <w:tr>
        <w:trPr/>
        <w:tc>
          <w:tcPr>
            <w:tcW w:w="8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ci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vations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Reliability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Sincerity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Quality of Wor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b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Job Accomplishment 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Quality Mind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Team Wor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nal Engagement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ternal Engagement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Resourcefuln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lanning &amp; Organizing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st Conscious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Communi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motional Intelligence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ffective Communication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Service Leadershi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/>
            </w:pPr>
            <w:r>
              <w:rPr>
                <w:sz w:val="22"/>
                <w:szCs w:val="18"/>
              </w:rPr>
              <w:t>Service Commitment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mer Orientation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Integrity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Enterprise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Ethics Complia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hical 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Creativity &amp; Innov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tinuous Improvement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Self/Team Discipli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cess Discipline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licies Compl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Strategic Leadershi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ople Developer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rategic Orientation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siness Acumen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RELIABIL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Quality of Work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/>
        <w:t xml:space="preserve">Defined as: </w:t>
      </w:r>
    </w:p>
    <w:p>
      <w:pPr>
        <w:pStyle w:val="Normal"/>
        <w:ind w:left="480" w:hanging="0"/>
        <w:rPr/>
      </w:pPr>
      <w:r>
        <w:rPr/>
        <w:t>Manager / Senior Manager: Lead Team for timely and task accomplishment at expected quality standard.</w:t>
      </w:r>
    </w:p>
    <w:p>
      <w:pPr>
        <w:pStyle w:val="Normal"/>
        <w:ind w:left="480" w:hanging="0"/>
        <w:rPr/>
      </w:pPr>
      <w:r>
        <w:rPr/>
        <w:t>General Manager and above: Drive task accomplishment and continuous improvemen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b/>
              </w:rPr>
              <w:t>Job Knowledge:</w:t>
            </w:r>
            <w:r>
              <w:rPr/>
              <w:t xml:space="preserve"> Demonstrates technical expertise in his/her area of specialization and keeps current about industry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/>
                <w:b/>
              </w:rPr>
            </w:pPr>
            <w:r>
              <w:rPr>
                <w:b/>
              </w:rPr>
              <w:t>Job Accomplishment:</w:t>
            </w:r>
            <w:r>
              <w:rPr/>
              <w:t xml:space="preserve"> Responsible for the timely and accomplishment of target and work do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/>
                <w:b/>
              </w:rPr>
            </w:pPr>
            <w:r>
              <w:rPr>
                <w:b/>
              </w:rPr>
              <w:t>Quality Mindset:</w:t>
            </w:r>
            <w:r>
              <w:rPr/>
              <w:t xml:space="preserve"> Displaying a critical thinking/analysis, not only to resolve problems but preventing it from happening agai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sourcefulnes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/>
      </w:pPr>
      <w:r>
        <w:rPr/>
        <w:t xml:space="preserve">Defined as: </w:t>
      </w:r>
    </w:p>
    <w:p>
      <w:pPr>
        <w:pStyle w:val="Normal"/>
        <w:ind w:left="480" w:hanging="0"/>
        <w:rPr/>
      </w:pPr>
      <w:r>
        <w:rPr/>
        <w:t>Manager / Senior Manager: Optimize usage of resources. Lead cost &amp; wastage reduction program.</w:t>
      </w:r>
    </w:p>
    <w:p>
      <w:pPr>
        <w:pStyle w:val="Normal"/>
        <w:ind w:left="480" w:hanging="0"/>
        <w:rPr/>
      </w:pPr>
      <w:r>
        <w:rPr/>
        <w:t>General Manager and above: Drive a cost conscious culture and contribute to cost improvement over and above job scop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b/>
              </w:rPr>
              <w:t>Planning &amp; Organization:</w:t>
            </w:r>
            <w:r>
              <w:rPr/>
              <w:t xml:space="preserve"> Display ability to utilize resources efficiently through proper planning and organiz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b/>
              </w:rPr>
              <w:t>Cost Consciousness:</w:t>
            </w:r>
            <w:r>
              <w:rPr/>
              <w:t xml:space="preserve"> Leadership in cost improvement program and its related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Heading3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INTEGRITY </w:t>
            </w:r>
            <w:r>
              <w:rPr>
                <w:sz w:val="24"/>
                <w:highlight w:val="lightGray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Ethics Compliance</w:t>
      </w:r>
    </w:p>
    <w:p>
      <w:pPr>
        <w:pStyle w:val="Normal"/>
        <w:tabs>
          <w:tab w:val="clear" w:pos="720"/>
          <w:tab w:val="left" w:pos="450" w:leader="none"/>
        </w:tabs>
        <w:ind w:left="360" w:hanging="450"/>
        <w:rPr/>
      </w:pPr>
      <w:r>
        <w:rPr/>
        <w:tab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360" w:hanging="450"/>
        <w:rPr/>
      </w:pPr>
      <w:r>
        <w:rPr/>
        <w:tab/>
        <w:t>Manager / Senior Manager: Practice and Lead team compliance on YCH Policies and Business Code of Conduct.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rPr/>
      </w:pPr>
      <w:r>
        <w:rPr/>
        <w:tab/>
        <w:t>General Manager and above: Practice, lead and drive Group compliance on YCH Policies and Business Code of Conduc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b/>
              </w:rPr>
              <w:t>Ethical Standard</w:t>
            </w:r>
            <w:r>
              <w:rPr/>
              <w:t>: Display strong ethical standards with full compliance on Business Code of Condu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</w:rPr>
      </w:pPr>
      <w:r>
        <w:rPr>
          <w:b/>
          <w:sz w:val="24"/>
        </w:rPr>
        <w:t>Self/Team Disciplin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Manager / Senior Manager: Responsible for Self and Lead team Ac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General Manager and above: Responsible for Self and Lead Group Actions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 Discipline:</w:t>
            </w:r>
            <w:r>
              <w:rPr/>
              <w:t xml:space="preserve"> Ownership of responsibility in compliance with all work related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b/>
                <w:b/>
              </w:rPr>
            </w:pPr>
            <w:r>
              <w:rPr>
                <w:b/>
              </w:rPr>
              <w:t>Policies Compliance:</w:t>
            </w:r>
            <w:r>
              <w:rPr/>
              <w:t xml:space="preserve"> Ensure self and team full compliance with company’s policies, procedures and RISE Val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INCE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Team Work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sz w:val="24"/>
        </w:rPr>
      </w:pPr>
      <w:r>
        <w:rPr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Manager / Senior Manager: Develops effective relationship across and outside the business that support business objectiv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General Manager and above: Create an environment that promotes teamwork across and outside the business to support the Organization Strategy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60" w:hanging="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l Engagement:</w:t>
            </w:r>
            <w:r>
              <w:rPr/>
              <w:t xml:space="preserve"> Able to connect with staff to gain support and Commitment, thus reducing attrition rate, to achieve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ternal Engagement:</w:t>
            </w:r>
            <w:r>
              <w:rPr/>
              <w:t xml:space="preserve"> Involve stakeholders (vendors, government agencies etc) timely and gains commitment to achieve desired resul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Communication Skill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sz w:val="24"/>
        </w:rPr>
      </w:pPr>
      <w:r>
        <w:rPr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Manager / Senior Manager: Achieve results through effective communi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General Manager and above: Ability to influences and gain commitment from both Internal and External stakeholders.</w:t>
      </w:r>
    </w:p>
    <w:p>
      <w:pPr>
        <w:pStyle w:val="Normal"/>
        <w:ind w:left="480" w:hanging="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ening:</w:t>
            </w:r>
            <w:r>
              <w:rPr/>
              <w:t xml:space="preserve"> Demonstrate active listening skills seeking to understand before making judgment/point of vi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 Intelligence:</w:t>
            </w:r>
            <w:r>
              <w:rPr/>
              <w:t xml:space="preserve"> Ability to express point of views in constructive manner taking into consideration of other party’s feel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Communication</w:t>
            </w:r>
            <w:r>
              <w:rPr/>
              <w:t>: Communicate in clear and concise manner to achieve full understand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>Service Leadership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sz w:val="24"/>
        </w:rPr>
      </w:pPr>
      <w:r>
        <w:rPr/>
        <w:tab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Manager / Senior Manager: Lead team on customer service focus and achieve result in customer satisfactio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General Manager and above: Drive customer service focus within group and proactiveness to improve service level.</w:t>
      </w:r>
    </w:p>
    <w:p>
      <w:pPr>
        <w:pStyle w:val="Normal"/>
        <w:ind w:left="480" w:hanging="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rvice Commitment:</w:t>
            </w:r>
            <w:r>
              <w:rPr/>
              <w:t xml:space="preserve"> Deliver as promi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stomer Orientation:</w:t>
            </w:r>
            <w:r>
              <w:rPr/>
              <w:t xml:space="preserve"> Go the extra mile for custom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ENTERPR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Creativity &amp; Innovation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50" w:hanging="0"/>
        <w:rPr>
          <w:sz w:val="24"/>
        </w:rPr>
      </w:pPr>
      <w:r>
        <w:rPr/>
        <w:t xml:space="preserve">Defined as: 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rPr/>
      </w:pPr>
      <w:r>
        <w:rPr/>
        <w:t xml:space="preserve">Manager / Senior Manager: Learn and execute productivity improvement program by adapting better solutions. 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rPr/>
      </w:pPr>
      <w:r>
        <w:rPr/>
        <w:t>General Manager and above: Learn and adapt best practices into organization to improve organisation effectiveness.</w:t>
      </w:r>
    </w:p>
    <w:p>
      <w:pPr>
        <w:pStyle w:val="Normal"/>
        <w:ind w:firstLine="72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 Solving:</w:t>
            </w:r>
            <w:r>
              <w:rPr/>
              <w:t xml:space="preserve"> Identify root causes, develop and execute improved methods and procedures or processes. Suggest new/innovative ways to improve perform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inuous Improvement:</w:t>
            </w:r>
            <w:r>
              <w:rPr/>
              <w:t xml:space="preserve"> Seek new and improve ways to achieve cost savings and customer satisfac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Strategic Leadership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>
          <w:sz w:val="24"/>
        </w:rPr>
      </w:pPr>
      <w:r>
        <w:rPr/>
        <w:t xml:space="preserve">Defined as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Manager / Senior Manager: Being proactive. Focus on opportunities&amp; threats. Lead and Inspire team to innovate/improve performance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General Manager and above: Contribute actively to the shaping and implementation of the company strategy and tactics. Leads and inspire team to innovate/improve bottom line of the company.</w:t>
      </w:r>
    </w:p>
    <w:p>
      <w:pPr>
        <w:pStyle w:val="Normal"/>
        <w:ind w:left="360" w:hanging="0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260"/>
        <w:gridCol w:w="1260"/>
        <w:gridCol w:w="1350"/>
        <w:gridCol w:w="121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Above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Need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Improve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Un-accep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ople Developer: </w:t>
            </w:r>
            <w:r>
              <w:rPr/>
              <w:t>Take an active role in enabling employee to learn and develop, ensuring employee applies their learning to the j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tegic Orientation:</w:t>
            </w:r>
            <w:r>
              <w:rPr/>
              <w:t xml:space="preserve"> Have the big picture in mind when making decis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Acumen: </w:t>
            </w:r>
            <w:r>
              <w:rPr/>
              <w:t>Possess business acumen in Business Deal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PRAISER’S ADDITIONAL COMMENT</w:t>
      </w:r>
    </w:p>
    <w:p>
      <w:pPr>
        <w:pStyle w:val="TextBody"/>
        <w:ind w:left="-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90" w:hanging="0"/>
        <w:rPr>
          <w:b w:val="false"/>
          <w:b w:val="false"/>
        </w:rPr>
      </w:pPr>
      <w:r>
        <w:rPr/>
        <w:t xml:space="preserve">Please provide any other information that might be useful in assessing the employee.    </w:t>
      </w:r>
    </w:p>
    <w:p>
      <w:pPr>
        <w:pStyle w:val="TextBody"/>
        <w:ind w:left="-90" w:hanging="0"/>
        <w:rPr/>
      </w:pPr>
      <w:r>
        <w:rPr/>
        <w:t>(e.g. major strengths and areas for improvements / other comments)</w:t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ARNING NEEDS ANALYS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lease identify 3 performance gaps/development areas, as agreed with the employee, to be prioritised for the following year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00"/>
        <w:gridCol w:w="2844"/>
        <w:gridCol w:w="170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erformance Gaps / Development 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arning Nee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arning &amp; Development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arget Date of Completion</w:t>
            </w:r>
          </w:p>
        </w:tc>
      </w:tr>
      <w:tr>
        <w:trPr>
          <w:trHeight w:val="10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EMPLOYEE’S COMMENTS 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>_______________</w:t>
        <w:tab/>
        <w:tab/>
        <w:t>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Employee’s Name</w:t>
        <w:tab/>
        <w:t xml:space="preserve"> </w:t>
        <w:tab/>
        <w:tab/>
        <w:t xml:space="preserve">       Signature</w:t>
      </w:r>
      <w:r>
        <w:rPr/>
        <w:tab/>
        <w:tab/>
        <w:tab/>
        <w:tab/>
        <w:t xml:space="preserve">    </w:t>
      </w: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ANAGER LEVEL &amp; ABOVE APPRAISAL RESULT SHEE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tal Performance Targets Score =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tal RISE Score = </w:t>
            </w:r>
            <w:r>
              <w:rPr>
                <w:bCs/>
                <w:sz w:val="24"/>
                <w:szCs w:val="24"/>
                <w:u w:val="single"/>
              </w:rPr>
              <w:t>R + I + S + E</w:t>
            </w:r>
            <w:r>
              <w:rPr>
                <w:bCs/>
                <w:sz w:val="24"/>
                <w:szCs w:val="24"/>
              </w:rPr>
              <w:t xml:space="preserve"> = __________ =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Cs/>
                <w:sz w:val="24"/>
                <w:szCs w:val="24"/>
              </w:rPr>
              <w:t>20                        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Overall Score = </w:t>
            </w:r>
            <w:r>
              <w:rPr>
                <w:bCs/>
                <w:sz w:val="24"/>
                <w:szCs w:val="24"/>
                <w:u w:val="single"/>
              </w:rPr>
              <w:t>(a) + (b)</w:t>
            </w:r>
            <w:r>
              <w:rPr>
                <w:bCs/>
                <w:sz w:val="24"/>
                <w:szCs w:val="24"/>
              </w:rPr>
              <w:t xml:space="preserve"> = __________ =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2                  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all Performance Standard: (Please circle accordingly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854835</wp:posOffset>
                      </wp:positionV>
                      <wp:extent cx="3819525" cy="149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9525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ting 1+ (Outstand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1   (Exceed expectation with some outstanding are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2+ (Above expect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2   (Meet expectation with some areas above expectation)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ting 3+ (</w:t>
                                  </w:r>
                                  <w:r>
                                    <w:rPr/>
                                    <w:t>Meet expectation with good potential in some are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3   (Meet expect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4   (Below expectation &amp; needs urgent improvemen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ting 5   (Unacceptabl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0.75pt;height:117.9pt;mso-wrap-distance-left:9.05pt;mso-wrap-distance-right:9.05pt;mso-wrap-distance-top:0pt;mso-wrap-distance-bottom:0pt;margin-top:146.05pt;mso-position-vertical-relative:text;margin-left:167.2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ting 1+ (Outstand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1   (Exceed expectation with some outstanding are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2+ (Above expec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2   (Meet expectation with some areas above expectation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ting 3+ (</w:t>
                            </w:r>
                            <w:r>
                              <w:rPr/>
                              <w:t>Meet expectation with good potential in some are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3   (Meet expec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4   (Below expectation &amp; needs urgent improv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ting 5   (Unacceptab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1 to1.5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Above 1.5 to Below 2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2 to 2.5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Above 2.5 to Below 3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ORE OF     3-3.5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Above 3.5 to Below 4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ORE OF     4-4.5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OF     Above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JT RECORD (FOR CONFIRMATION)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590"/>
        <w:gridCol w:w="526"/>
      </w:tblGrid>
      <w:tr>
        <w:trPr/>
        <w:tc>
          <w:tcPr>
            <w:tcW w:w="7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 OJT been completed for the appraise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Has the OJT Training &amp; Assessment Record (Form No: SD-ISO-YCH-SIN-HQ-HRD-002 Rev 03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:\COMMON\COMMON_QA\ISO 9001_2008  QMS\03-QP Procedures\06-Human Resource\Form\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Departmental Masterlist Of Support Documents</w:t>
              </w:r>
            </w:hyperlink>
            <w:r>
              <w:rPr>
                <w:sz w:val="24"/>
                <w:szCs w:val="24"/>
              </w:rPr>
              <w:t>) been duly completed? (Please attached a copy of the form together with the Appraisal For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in the appropriate box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CAREER ACTION PLAN</w:t>
      </w:r>
    </w:p>
    <w:p>
      <w:pPr>
        <w:pStyle w:val="Normal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t/Account: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ID: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04"/>
        <w:gridCol w:w="5114"/>
      </w:tblGrid>
      <w:tr>
        <w:trPr>
          <w:trHeight w:val="31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ptos Narrow"/>
                <w:b/>
                <w:b/>
                <w:bCs/>
                <w:color w:val="242424"/>
                <w:sz w:val="48"/>
                <w:szCs w:val="48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  <w:t>Career Action Ste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olves</w:t>
            </w:r>
          </w:p>
        </w:tc>
      </w:tr>
      <w:tr>
        <w:trPr>
          <w:trHeight w:val="7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Remain in current role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No change in work sco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 Narrow"/>
                <w:b/>
                <w:bCs/>
                <w:color w:val="242424"/>
              </w:rPr>
              <w:t xml:space="preserve">Self-fulfilment </w:t>
            </w:r>
            <w:r>
              <w:rPr>
                <w:rFonts w:eastAsia="Aptos Narrow"/>
                <w:color w:val="242424"/>
              </w:rPr>
              <w:t>– Set and meet your learning goals, join relevant programmes to keep your skills up-to-date, and find personal satisfaction.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Enrichment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Develop current job and consider sideways move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Find programmes that build your knowledge and skills to help you perform better in your role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ateral Move</w:t>
            </w:r>
            <w:r>
              <w:rPr>
                <w:rFonts w:eastAsia="Aptos Narrow"/>
                <w:color w:val="242424"/>
              </w:rPr>
              <w:t xml:space="preserve"> – Think about trying a different role at a similar level to gain new experiences while staying within your skill range. Explore a lateral move with your reporting manager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Progression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Seek advancement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Join programmes that grow your knowledge and skills, helping you excel in your role and prepare for the next level. Make your selection on the LNA for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KPI</w:t>
            </w:r>
            <w:r>
              <w:rPr>
                <w:rFonts w:eastAsia="Aptos Narrow"/>
                <w:color w:val="242424"/>
              </w:rPr>
              <w:t xml:space="preserve"> – Complete the required learning hours and aim for a higher score in your appraisa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Project Management</w:t>
            </w:r>
            <w:r>
              <w:rPr>
                <w:rFonts w:eastAsia="Aptos Narrow"/>
                <w:color w:val="242424"/>
              </w:rPr>
              <w:t xml:space="preserve"> – Take on projects to improve your skills and get ready for future roles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Other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color w:val="242424"/>
              </w:rPr>
              <w:t>You have other plans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 Narrow"/>
              </w:rPr>
            </w:pPr>
            <w:r>
              <w:rPr>
                <w:rFonts w:eastAsia="Aptos Narrow"/>
                <w:b/>
                <w:bCs/>
                <w:color w:val="242424"/>
              </w:rPr>
              <w:t>Career Planning</w:t>
            </w:r>
            <w:r>
              <w:rPr>
                <w:rFonts w:eastAsia="Aptos Narrow"/>
                <w:color w:val="242424"/>
              </w:rPr>
              <w:t xml:space="preserve"> – Share your career goals so we can support you with the right resource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ck the career action step that best suit your career plan:</w:t>
            </w:r>
          </w:p>
        </w:tc>
      </w:tr>
      <w:tr>
        <w:trPr>
          <w:trHeight w:val="1635" w:hRule="atLeast"/>
        </w:trPr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main in current role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4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Enrichm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5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Progression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Picture 64466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4466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Others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Picture 97966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7966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RT Career Action Plan – List down your goals, tell us your plan as well as the skills needed.</w:t>
            </w:r>
          </w:p>
        </w:tc>
      </w:tr>
      <w:tr>
        <w:trPr>
          <w:trHeight w:val="2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al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Progress to a team lead role by next year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will I do to achieve the go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Find a mentor who can guide me in leadership skills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Take on extra tasks to show leadership potential, like managing a small projec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Go for training programmes to upskill.</w:t>
            </w:r>
          </w:p>
        </w:tc>
      </w:tr>
      <w:tr>
        <w:trPr>
          <w:trHeight w:val="2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s need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Example: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Communication and time managemen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 Narrow"/>
                <w:b/>
                <w:bCs/>
                <w:sz w:val="22"/>
                <w:szCs w:val="22"/>
              </w:rPr>
              <w:t>Support needed from Reporting Manager in this area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5410</wp:posOffset>
            </wp:positionH>
            <wp:positionV relativeFrom="paragraph">
              <wp:posOffset>13335</wp:posOffset>
            </wp:positionV>
            <wp:extent cx="1901825" cy="18897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NNUAL LEARNING NEEDS ANALYS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lease evaluate your learning and development needs.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You can indicate your desired programme/s at: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  <w:sz w:val="24"/>
          </w:rPr>
          <w:t>https://forms.office.com/r/TrikjSAaA5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an the QR Code on the right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OMMENDATIONS (to be completed by Dept. Manager / HO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Confirmation as: ____________________________________________________________</w:t>
        <w:tab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bation extended to: __________________ (Please submit Performance Improvement Plan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motion (Please submit the Promotion Justification Form)</w:t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Contract extended to: 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Appraised by: __________________</w:t>
        <w:tab/>
        <w:t>_</w:t>
        <w:tab/>
        <w:t>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Supervisor / HOD</w:t>
        <w:tab/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viewed by: ___________________</w:t>
        <w:tab/>
        <w:t>__________________</w:t>
        <w:tab/>
        <w:t xml:space="preserve">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Dept. Manager / HOD</w:t>
        <w:tab/>
        <w:tab/>
        <w:t>Signature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r HR DEPARTMENT’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Received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Received By: 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marks (if an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d by: _____________________</w:t>
        <w:tab/>
        <w:t>_________________</w:t>
        <w:tab/>
        <w:t xml:space="preserve">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 HR</w:t>
        <w:tab/>
        <w:tab/>
        <w:tab/>
        <w:t>Signature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by: _____________________</w:t>
        <w:tab/>
        <w:t>__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ry Head</w:t>
        <w:tab/>
        <w:t>/ Group HR</w:t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(For Corporat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ction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S (to be completed by Dept. Manager / HO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bookmarkStart w:id="7" w:name="_Hlk521948074"/>
      <w:bookmarkEnd w:id="7"/>
      <w:r>
        <w:rPr>
          <w:b w:val="false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Confirmation as: ____________________________________________________________</w:t>
        <w:tab/>
      </w:r>
    </w:p>
    <w:p>
      <w:pPr>
        <w:pStyle w:val="TextBody"/>
        <w:spacing w:lineRule="auto" w:line="360"/>
        <w:rPr/>
      </w:pPr>
      <w:bookmarkStart w:id="8" w:name="_Hlk521948074"/>
      <w:bookmarkEnd w:id="8"/>
      <w:r>
        <w:rPr>
          <w:b w:val="false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Probation extended to: __________________ (Please submit Performance Improvement Plan)</w:t>
      </w:r>
    </w:p>
    <w:p>
      <w:pPr>
        <w:pStyle w:val="TextBody"/>
        <w:spacing w:lineRule="auto" w:line="360"/>
        <w:rPr/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Promotion (Please submit the Promotion Justification Form)</w:t>
      </w:r>
    </w:p>
    <w:p>
      <w:pPr>
        <w:pStyle w:val="TextBody"/>
        <w:spacing w:lineRule="auto" w:line="360"/>
        <w:rPr/>
      </w:pPr>
      <w:r>
        <w:rPr>
          <w:b w:val="false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Contract extended to: 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Appraised by: ___________________</w:t>
        <w:tab/>
        <w:t>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Supervisor / HOD</w:t>
        <w:tab/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viewed by: ___________________</w:t>
        <w:tab/>
        <w:t>__________________</w:t>
        <w:tab/>
        <w:t xml:space="preserve">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 xml:space="preserve">   Dept. Manager / HOD</w:t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or HR DEPARTMENT’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Received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Received By: 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Remarks (if an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d by: _____________________</w:t>
        <w:tab/>
        <w:t>_________________</w:t>
        <w:tab/>
        <w:t xml:space="preserve">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untry HR</w:t>
        <w:tab/>
        <w:tab/>
        <w:tab/>
        <w:t>Signature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by: _____________________</w:t>
        <w:tab/>
        <w:t>_________________</w:t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try Head</w:t>
        <w:tab/>
        <w:t>/ Group HR</w:t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(For Corporate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ctions)</w:t>
      </w:r>
    </w:p>
    <w:sectPr>
      <w:footerReference w:type="default" r:id="rId8"/>
      <w:type w:val="nextPage"/>
      <w:pgSz w:w="11906" w:h="16838"/>
      <w:pgMar w:left="1440" w:right="1109" w:gutter="0" w:header="0" w:top="7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rPr>
        <w:sz w:val="22"/>
        <w:szCs w:val="22"/>
      </w:rPr>
    </w:pPr>
    <w:r>
      <w:rPr>
        <w:b/>
        <w:sz w:val="22"/>
        <w:szCs w:val="22"/>
      </w:rPr>
      <w:t>SD-ISO-YCH-SIN-HQ-HRD-008 Rev.0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dr w:val="single" w:sz="4" w:space="0" w:color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  <w:u w:val="single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dr w:val="single" w:sz="4" w:space="0" w:color="FFFF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dr w:val="single" w:sz="4" w:space="0" w:color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S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y3_fileserver1/fileserver/COMMON/COMMON_QA/ISO%209001_2008%20%20QMS/03-QP%20Procedures/06-Human%20Resource/Form/Departmental%20Masterlist%20Of%20Support%20Document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forms.office.com/r/TrikjSAaA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3:00Z</dcterms:created>
  <dc:creator>YCH</dc:creator>
  <dc:description/>
  <cp:keywords/>
  <dc:language>en-US</dc:language>
  <cp:lastModifiedBy>Leon Low</cp:lastModifiedBy>
  <cp:lastPrinted>2019-08-19T17:38:00Z</cp:lastPrinted>
  <dcterms:modified xsi:type="dcterms:W3CDTF">2024-12-30T08:18:00Z</dcterms:modified>
  <cp:revision>5</cp:revision>
  <dc:subject/>
  <dc:title>PERFORMANCE APPRAISAL FOR MANGAGERIAL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