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YCH GROUP</w:t>
        <w:tab/>
        <w:t xml:space="preserve">                                                                             </w:t>
        <w:tab/>
        <w:tab/>
        <w:tab/>
        <w:tab/>
        <w:t xml:space="preserve">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735965</wp:posOffset>
                </wp:positionV>
                <wp:extent cx="559689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 APPRAISAL FORM FOR EXECU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6.2pt;mso-wrap-distance-left:9.05pt;mso-wrap-distance-right:9.05pt;mso-wrap-distance-top:0pt;mso-wrap-distance-bottom:0pt;margin-top:57.95pt;mso-position-vertical-relative:text;margin-left:6.4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 APPRAISAL FORM FOR EXECUTIV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0" w:name="_Hlk521948362"/>
      <w:bookmarkStart w:id="1" w:name="_Hlk521948362"/>
      <w:bookmarkEnd w:id="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nfirmation / Annual Appraisal / Contract Renewal (Please circle accordingl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"/>
        <w:rPr>
          <w:sz w:val="22"/>
        </w:rPr>
      </w:pPr>
      <w:r>
        <w:rPr>
          <w:sz w:val="22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47"/>
        <w:gridCol w:w="4581"/>
      </w:tblGrid>
      <w:tr>
        <w:trPr>
          <w:trHeight w:val="469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2" w:name="_Hlk521948374"/>
            <w:bookmarkEnd w:id="2"/>
            <w:r>
              <w:rPr>
                <w:sz w:val="22"/>
                <w:szCs w:val="22"/>
              </w:rPr>
              <w:t>Name of Employee:__________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_____________________________</w:t>
            </w:r>
          </w:p>
        </w:tc>
      </w:tr>
      <w:tr>
        <w:trPr>
          <w:trHeight w:val="469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/Div./Co:_____________________________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Joined:____________________________</w:t>
            </w:r>
          </w:p>
        </w:tc>
      </w:tr>
      <w:tr>
        <w:trPr>
          <w:trHeight w:val="469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nfirmation: ________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Service:________________________</w:t>
            </w:r>
          </w:p>
        </w:tc>
      </w:tr>
      <w:tr>
        <w:trPr>
          <w:trHeight w:val="469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Review: ____________To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ry Record for Period of Review: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o. of verbal warnings: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written warnings: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  <w:bookmarkStart w:id="3" w:name="_Hlk521948362"/>
      <w:bookmarkStart w:id="4" w:name="_Hlk521948362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EASE INDICATE YOUR RATING BY CIRCLING THE SCORE INTEN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RELIABILI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Quality of Wor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ponsible for timely and accurate task accomplishment (self &amp; te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en late and complete task below expected standard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ask below expected standar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ly accomplish task to expected standards with minimum supervi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lish task above expected standar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tly accomplish task above expected standards and know job well enough to exceed expectatio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9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sure compliance with work processes to achieve departmental objectives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 occasions of Non Compliance of Work Process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ly follow Work Processes, however, sometimes take short cu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Work Processes strictly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te improvements in Work Processe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e team to improve Work Process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4"/>
          <w:szCs w:val="24"/>
        </w:rPr>
        <w:t>Resourcefulness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Efficient planning and organization of resour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 planning and organization of resource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nd organized resources but achieve partial reward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ly planned and organized all resources. Sufficient to achieve desired objectiv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good planning and organization. Achieve desired objectives with optimal resourc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 and execute cost and wastage reduction program to further optimized resourc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UB-TOTAL: ____________________/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G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3) </w:t>
        <w:tab/>
        <w:t>Ethical Standard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mpliance with Business Code of Conduct (Self and Te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d any violations (other policies applie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es to all Business Code of Conduct without much supervision (self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es to all Business Code of Conduct (self &amp; team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 model for Compliance with all Business Code of Conduct. Recommend improvement to Business Code of Conduct whenever appropriate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ind w:left="360" w:hanging="360"/>
        <w:rPr>
          <w:szCs w:val="24"/>
        </w:rPr>
      </w:pPr>
      <w:r>
        <w:rPr>
          <w:szCs w:val="24"/>
        </w:rPr>
        <w:t>Self-Discipli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ponsible for Self and Team Actions &amp; Policy Complian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 violations of Company Polici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y to Company Policies, but need supervi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ly complies to all Company Policies without much supervi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s all Company Policies voluntarily and with clear understandi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le model for Compliance with all Company Policies. Recommend improvements to Company policies whenever appropria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ccountable for his/her mistakes readily and does not give excuses or blames someone 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r admits mistake don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en does not admit mistake readily.  Try to cover or blame oth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s mistake readily and provides honest explana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 admits own mistake readily and provides corrective ac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st and fully accountable for own and team’s action.  Execute preventive measur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 xml:space="preserve">                       </w:t>
        <w:tab/>
        <w:tab/>
        <w:t xml:space="preserve">     </w:t>
      </w:r>
      <w:r>
        <w:rPr>
          <w:sz w:val="24"/>
          <w:szCs w:val="24"/>
        </w:rPr>
        <w:t>2) SUB-TOTAL : ________________ / 2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INCE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Team Work</w:t>
      </w:r>
    </w:p>
    <w:p>
      <w:pPr>
        <w:pStyle w:val="Normal"/>
        <w:ind w:firstLine="360"/>
        <w:rPr/>
      </w:pPr>
      <w:r>
        <w:rPr>
          <w:sz w:val="24"/>
          <w:szCs w:val="24"/>
        </w:rPr>
        <w:t>Work with team and others to achieve department object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lict in working with peopl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interact with others. Work in Sil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rally able to work with people with minimal conflic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s in extra effort to develop relationship with others, enjoy working with peopl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good and effective relationship across and outside the business to achieve department objectiv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 Skills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ble to communicate effectively for resul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communication, resulting in task failure and/or conflic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ommunication – resulting in task failure and/or confli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communicate clearly with minimal confli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communicate effectively with team members, customers, vendors, etc to gain support and commitmen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communicate effectively with all levels to gain support and commitmen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ervice Leadershi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s able to identify with customers and tries his best to solve their problems or meet their requests. (Self/Team) for win-win res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fferent and not helpfu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ow low interest in working with customers.  Offers assistance only when instructed by Superio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ly interested in serving customers.  Voluntarily offers assistance where need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 well with customers.  Good rapport.  Actively seeks improvement to meet customer satisfac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es out of way to help customers.  Be Proactive and quick to offer assistance.  Able to exceed customers’ expectatio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          3) SUB-TOTAL: ______________________ /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NTERP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Creativity &amp; Innov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To innovate and improve performance by seeking new and better solutions to prob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solve simple and repetitive problems onl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rally able to do problem solving but may not be able to cope with new problems/situations without supervi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le to understand and solve problem as the need aris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problem solver with Business Acumen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coach team member in problem solving skill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Leadership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ble to motivate and encourage team members to improve performance and achieved desired object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ble to command respect from team. Team not willing to follow instructio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follow instructions, but only put in minimal effort to complete tas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ly able to motivate team to achieve desired objectiv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gain staff commitment to go the extra miles when need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build and develop a high performance tea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veloping Self/Others by creating a learning environment which promote application of learning to the j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dedicate time for reflection and learni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cate time for reflection and learning only when instruct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the require learning objectiv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ed the require learning objectiv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 team to deliver result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 xml:space="preserve">          4) SUB-TOTAL: ______________________ / 2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PPRAISER’S ADDITIONAL COMMENT</w:t>
      </w:r>
    </w:p>
    <w:p>
      <w:pPr>
        <w:pStyle w:val="TextBody"/>
        <w:ind w:left="-27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90" w:hanging="0"/>
        <w:rPr/>
      </w:pPr>
      <w:r>
        <w:rPr/>
        <w:t xml:space="preserve">Please provide any other information that might be useful in assessing the employee.    </w:t>
      </w:r>
    </w:p>
    <w:p>
      <w:pPr>
        <w:pStyle w:val="TextBody"/>
        <w:ind w:left="-90" w:hanging="0"/>
        <w:rPr/>
      </w:pPr>
      <w:r>
        <w:rPr/>
        <w:t>(e.g. major strengths and areas for improvements / other comments)</w:t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EMPLOYEE’S COMMENTS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</w:t>
        <w:tab/>
        <w:tab/>
        <w:t>_______________</w:t>
        <w:tab/>
        <w:tab/>
        <w:t>_____________________</w:t>
      </w:r>
    </w:p>
    <w:p>
      <w:pPr>
        <w:pStyle w:val="Normal"/>
        <w:rPr>
          <w:iCs/>
          <w:sz w:val="16"/>
        </w:rPr>
      </w:pPr>
      <w:r>
        <w:rPr/>
        <w:t xml:space="preserve">    </w:t>
      </w:r>
      <w:r>
        <w:rPr>
          <w:sz w:val="24"/>
          <w:szCs w:val="24"/>
        </w:rPr>
        <w:t>Employee’s Name</w:t>
        <w:tab/>
        <w:t xml:space="preserve"> </w:t>
        <w:tab/>
        <w:tab/>
        <w:t xml:space="preserve">       Signature</w:t>
      </w:r>
      <w:r>
        <w:rPr/>
        <w:tab/>
        <w:tab/>
        <w:tab/>
        <w:tab/>
        <w:t xml:space="preserve">    </w:t>
      </w:r>
      <w:r>
        <w:rPr>
          <w:sz w:val="24"/>
          <w:szCs w:val="24"/>
        </w:rPr>
        <w:t>Date</w:t>
      </w:r>
    </w:p>
    <w:p>
      <w:pPr>
        <w:pStyle w:val="TextBody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CUTIVES APPRAISAL RESULT SHE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Grand Total: _______________ /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age: ____________ x 100% = _________________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all Performance Standard: (Please circle accordingl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rade </w:t>
              <w:tab/>
              <w:t>1+:</w:t>
              <w:tab/>
              <w:t>96% - 100%</w:t>
              <w:tab/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Outstanding)</w:t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ab/>
              <w:t>1:</w:t>
              <w:tab/>
              <w:t>91% - 95%</w:t>
              <w:tab/>
              <w:t xml:space="preserve">    (Exceed expectation with some outstanding area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ab/>
              <w:t>2+:</w:t>
              <w:tab/>
              <w:t>86% - 90%</w:t>
              <w:tab/>
              <w:t xml:space="preserve">    (above expectation)</w:t>
              <w:tab/>
              <w:tab/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</w:t>
              <w:tab/>
              <w:t>76% - 85%         (meet expectation with some areas above expectation)</w:t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3+:</w:t>
              <w:tab/>
              <w:t>70% - 75%         (meet expectation with good potential in some areas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:</w:t>
              <w:tab/>
              <w:t>56% - 69%         (meet expectatio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:</w:t>
              <w:tab/>
              <w:t>41% - 55%         (below expectation &amp; needs urgent improvement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5:</w:t>
              <w:tab/>
              <w:t>40% and Below (unacceptabl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5" w:name="_Hlk521948493"/>
      <w:bookmarkStart w:id="6" w:name="_Hlk521948059"/>
      <w:bookmarkStart w:id="7" w:name="_Hlk521948493"/>
      <w:bookmarkStart w:id="8" w:name="_Hlk521948059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JT RECORD (FOR CONFIRMATION)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590"/>
        <w:gridCol w:w="526"/>
      </w:tblGrid>
      <w:tr>
        <w:trPr/>
        <w:tc>
          <w:tcPr>
            <w:tcW w:w="7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he OJT been completed for the appraise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Has the OJT Training &amp; Assessment Record (Form No: SD-ISO-YCH-SIN-HQ-HRD-002 Rev 03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:\COMMON\COMMON_QA\ISO 9001_2008  QMS\03-QP Procedures\06-Human Resource\Form\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Departmental Masterlist Of Support Documents</w:t>
              </w:r>
            </w:hyperlink>
            <w:r>
              <w:rPr>
                <w:sz w:val="24"/>
                <w:szCs w:val="24"/>
              </w:rPr>
              <w:t>) been duly completed? (Please attached a copy of the form together with the Appraisal Form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lease tick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in the appropriate boxe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_Hlk521948493"/>
      <w:bookmarkStart w:id="10" w:name="_Hlk521948493"/>
      <w:bookmarkEnd w:id="1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Hlk521948059"/>
      <w:bookmarkStart w:id="12" w:name="_Hlk521948059"/>
      <w:bookmarkEnd w:id="12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L CAREER ACTION PLAN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/Account: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ID: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04"/>
        <w:gridCol w:w="5114"/>
      </w:tblGrid>
      <w:tr>
        <w:trPr>
          <w:trHeight w:val="31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ptos Narrow"/>
                <w:b/>
                <w:b/>
                <w:bCs/>
                <w:color w:val="242424"/>
                <w:sz w:val="48"/>
                <w:szCs w:val="48"/>
              </w:rPr>
            </w:pPr>
            <w:r>
              <w:rPr>
                <w:rFonts w:eastAsia="Aptos Narrow"/>
                <w:b/>
                <w:bCs/>
                <w:color w:val="242424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Aptos Narrow"/>
                <w:b/>
                <w:bCs/>
                <w:color w:val="242424"/>
                <w:sz w:val="48"/>
                <w:szCs w:val="48"/>
              </w:rPr>
              <w:t>Career Action Ste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ion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olves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Remain in current role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No change in work sco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 Narrow"/>
                <w:b/>
                <w:bCs/>
                <w:color w:val="242424"/>
              </w:rPr>
              <w:t xml:space="preserve">Self-fulfilment </w:t>
            </w:r>
            <w:r>
              <w:rPr>
                <w:rFonts w:eastAsia="Aptos Narrow"/>
                <w:color w:val="242424"/>
              </w:rPr>
              <w:t>– Set and meet your learning goals, join relevant programmes to keep your skills up-to-date, and find personal satisfaction.</w:t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Enrichment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Develop current job and consider sideways move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&amp; Development</w:t>
            </w:r>
            <w:r>
              <w:rPr>
                <w:rFonts w:eastAsia="Aptos Narrow"/>
                <w:color w:val="242424"/>
              </w:rPr>
              <w:t xml:space="preserve"> – Find programmes that build your knowledge and skills to help you perform better in your role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ateral Move</w:t>
            </w:r>
            <w:r>
              <w:rPr>
                <w:rFonts w:eastAsia="Aptos Narrow"/>
                <w:color w:val="242424"/>
              </w:rPr>
              <w:t xml:space="preserve"> – Think about trying a different role at a similar level to gain new experiences while staying within your skill range. Explore a lateral move with your reporting manager.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Progression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Seek advancement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&amp; Development</w:t>
            </w:r>
            <w:r>
              <w:rPr>
                <w:rFonts w:eastAsia="Aptos Narrow"/>
                <w:color w:val="242424"/>
              </w:rPr>
              <w:t xml:space="preserve"> – Join programmes that grow your knowledge and skills, helping you excel in your role and prepare for the next level. Make your selection on the LNA form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KPI</w:t>
            </w:r>
            <w:r>
              <w:rPr>
                <w:rFonts w:eastAsia="Aptos Narrow"/>
                <w:color w:val="242424"/>
              </w:rPr>
              <w:t xml:space="preserve"> – Complete the required learning hours and aim for a higher score in your appraisa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Project Management</w:t>
            </w:r>
            <w:r>
              <w:rPr>
                <w:rFonts w:eastAsia="Aptos Narrow"/>
                <w:color w:val="242424"/>
              </w:rPr>
              <w:t xml:space="preserve"> – Take on projects to improve your skills and get ready for future roles.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Others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You have other plans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 Narrow"/>
              </w:rPr>
            </w:pPr>
            <w:r>
              <w:rPr>
                <w:rFonts w:eastAsia="Aptos Narrow"/>
                <w:b/>
                <w:bCs/>
                <w:color w:val="242424"/>
              </w:rPr>
              <w:t>Career Planning</w:t>
            </w:r>
            <w:r>
              <w:rPr>
                <w:rFonts w:eastAsia="Aptos Narrow"/>
                <w:color w:val="242424"/>
              </w:rPr>
              <w:t xml:space="preserve"> – Share your career goals so we can support you with the right resources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ick the career action step that best suit your career plan:</w:t>
            </w:r>
          </w:p>
        </w:tc>
      </w:tr>
      <w:tr>
        <w:trPr>
          <w:trHeight w:val="1635" w:hRule="atLeast"/>
        </w:trPr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main in current role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9700"/>
                      <wp:effectExtent l="0" t="0" r="0" b="0"/>
                      <wp:docPr id="2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stroked="t" o:allowincell="t" style="position:absolute;margin-left:0pt;margin-top:0pt;width:10.95pt;height:10.95pt;mso-wrap-style:none;v-text-anchor:middle;mso-position-horizontal-relative:char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Enrichm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9700"/>
                      <wp:effectExtent l="0" t="0" r="0" b="0"/>
                      <wp:docPr id="3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owchart: Process 1" stroked="t" o:allowincell="t" style="position:absolute;margin-left:0pt;margin-top:0pt;width:10.95pt;height:10.95pt;mso-wrap-style:none;v-text-anchor:middle;mso-position-horizontal-relative:char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Progression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Picture 64466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466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Others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Picture 97966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7966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30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ART Career Action Plan – List down your goals, tell us your plan as well as the skills needed.</w:t>
            </w:r>
          </w:p>
        </w:tc>
      </w:tr>
      <w:tr>
        <w:trPr>
          <w:trHeight w:val="2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oal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Progress to a team lead role by next year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eastAsia="Aptos Narrow"/>
                <w:b/>
                <w:bCs/>
                <w:color w:val="A6A6A6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will I do to achieve the go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Find a mentor who can guide me in leadership skill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color w:val="A6A6A6"/>
                <w:sz w:val="22"/>
                <w:szCs w:val="22"/>
              </w:rPr>
              <w:t>Take on extra tasks to show leadership potential, like managing a small project.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Go for training programmes to upskill.</w:t>
            </w:r>
          </w:p>
        </w:tc>
      </w:tr>
      <w:tr>
        <w:trPr>
          <w:trHeight w:val="2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lls need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Example: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Communication and time management.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 Narrow"/>
                <w:b/>
                <w:bCs/>
                <w:sz w:val="22"/>
                <w:szCs w:val="22"/>
              </w:rPr>
              <w:t>Support needed from Reporting Manager in this area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5410</wp:posOffset>
            </wp:positionH>
            <wp:positionV relativeFrom="paragraph">
              <wp:posOffset>13335</wp:posOffset>
            </wp:positionV>
            <wp:extent cx="1901825" cy="1889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NNUAL LEARNING NEEDS ANALYS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lease evaluate your learning and development needs.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You can indicate your desired programme/s at: </w:t>
      </w:r>
    </w:p>
    <w:p>
      <w:pPr>
        <w:pStyle w:val="Normal"/>
        <w:jc w:val="both"/>
        <w:rPr/>
      </w:pPr>
      <w:hyperlink r:id="rId6">
        <w:r>
          <w:rPr>
            <w:rStyle w:val="InternetLink"/>
            <w:bCs/>
            <w:sz w:val="24"/>
          </w:rPr>
          <w:t>https://forms.office.com/r/TrikjSAaA5</w:t>
        </w:r>
      </w:hyperlink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an the QR Code on the righ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OMMENDATIONS (to be completed by Dept. Manager / HO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bookmarkStart w:id="13" w:name="_Hlk521948074"/>
      <w:bookmarkEnd w:id="13"/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nfirmation as: ____________________________________________________________</w:t>
        <w:tab/>
      </w:r>
    </w:p>
    <w:p>
      <w:pPr>
        <w:pStyle w:val="TextBody"/>
        <w:spacing w:lineRule="auto" w:line="360"/>
        <w:rPr/>
      </w:pPr>
      <w:bookmarkStart w:id="14" w:name="_Hlk521948074"/>
      <w:bookmarkEnd w:id="14"/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bation extended to: __________________ (Please submit Performance Improvement Plan)</w:t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motion (Please submit the Promotion Justification Form)</w:t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Contract extended to: 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ppraised by: __________________</w:t>
        <w:tab/>
        <w:t>_</w:t>
        <w:tab/>
        <w:t>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 xml:space="preserve">   Supervisor / HOD</w:t>
        <w:tab/>
        <w:tab/>
        <w:tab/>
        <w:t>Signature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Reviewed by: ___________________</w:t>
        <w:tab/>
        <w:t>__________________</w:t>
        <w:tab/>
        <w:t xml:space="preserve">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 xml:space="preserve">   Dept. Manager / HOD</w:t>
        <w:tab/>
        <w:tab/>
        <w:t>Signature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or HR DEPARTMENT’S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 Received: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ab/>
        <w:t xml:space="preserve">             Received By: 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marks (if any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ed by: _____________________</w:t>
        <w:tab/>
        <w:t>_________________</w:t>
        <w:tab/>
        <w:t xml:space="preserve">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untry HR</w:t>
        <w:tab/>
        <w:tab/>
        <w:tab/>
        <w:t>Signature</w:t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 by: _____________________</w:t>
        <w:tab/>
        <w:t>_________________</w:t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untry Head</w:t>
        <w:tab/>
        <w:t>/ Group HR</w:t>
        <w:tab/>
        <w:tab/>
        <w:t>Signature</w:t>
        <w:tab/>
        <w:tab/>
        <w:tab/>
        <w:t>D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(For Corporate 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unctions)</w:t>
      </w:r>
    </w:p>
    <w:sectPr>
      <w:footerReference w:type="default" r:id="rId7"/>
      <w:type w:val="nextPage"/>
      <w:pgSz w:w="11906" w:h="16838"/>
      <w:pgMar w:left="1440" w:right="1019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SD-ISO-YCH-SIN-HQ-HRD-007 Rev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55"/>
        </w:tabs>
        <w:ind w:left="475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lang w:val="en-US"/>
    </w:rPr>
  </w:style>
  <w:style w:type="character" w:styleId="Heading4Char">
    <w:name w:val="Heading 4 Char"/>
    <w:qFormat/>
    <w:rPr>
      <w:sz w:val="24"/>
      <w:u w:val="single"/>
      <w:lang w:val="en-US"/>
    </w:rPr>
  </w:style>
  <w:style w:type="character" w:styleId="Heading5Char">
    <w:name w:val="Heading 5 Char"/>
    <w:qFormat/>
    <w:rPr>
      <w:b/>
      <w:sz w:val="24"/>
      <w:u w:val="single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S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3_fileserver1/fileserver/COMMON/COMMON_QA/ISO%209001_2008%20%20QMS/03-QP%20Procedures/06-Human%20Resource/Form/Departmental%20Masterlist%20Of%20Support%20Document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forms.office.com/r/TrikjSAaA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0:00Z</dcterms:created>
  <dc:creator>YCH</dc:creator>
  <dc:description/>
  <cp:keywords/>
  <dc:language>en-US</dc:language>
  <cp:lastModifiedBy>Leon Low</cp:lastModifiedBy>
  <cp:lastPrinted>2018-04-02T19:51:00Z</cp:lastPrinted>
  <dcterms:modified xsi:type="dcterms:W3CDTF">2024-12-30T0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1F8EA936A512C4FA18E5FD0B7CA0082</vt:lpwstr>
  </property>
  <property fmtid="{D5CDD505-2E9C-101B-9397-08002B2CF9AE}" pid="4" name="Order">
    <vt:lpwstr>15902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Nancy Chia</vt:lpwstr>
  </property>
  <property fmtid="{D5CDD505-2E9C-101B-9397-08002B2CF9AE}" pid="10" name="display_urn:schemas-microsoft-com:office:office#Editor">
    <vt:lpwstr>Nancy Chia</vt:lpwstr>
  </property>
  <property fmtid="{D5CDD505-2E9C-101B-9397-08002B2CF9AE}" pid="11" name="lcf76f155ced4ddcb4097134ff3c332f">
    <vt:lpwstr/>
  </property>
</Properties>
</file>