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>YCH GROUP</w:t>
        <w:tab/>
        <w:tab/>
        <w:tab/>
        <w:tab/>
        <w:tab/>
        <w:tab/>
        <w:tab/>
        <w:t xml:space="preserve">     </w:t>
        <w:tab/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76199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 APPRAISAL FORM FOR SENIOR OFFICERS AND BEL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30.3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 APPRAISAL FORM FOR SENIOR OFFICERS AND BELOW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firmation / Annual Appraisal / Contract Renewal (Please circle accordingl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49"/>
        <w:gridCol w:w="4624"/>
      </w:tblGrid>
      <w:tr>
        <w:trPr>
          <w:trHeight w:val="544" w:hRule="atLeast"/>
        </w:trPr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Employee:_________________________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:_____________________________</w:t>
            </w:r>
          </w:p>
        </w:tc>
      </w:tr>
      <w:tr>
        <w:trPr>
          <w:trHeight w:val="544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/Div./Co:_____________________________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Joined:____________________________</w:t>
            </w:r>
          </w:p>
        </w:tc>
      </w:tr>
      <w:tr>
        <w:trPr>
          <w:trHeight w:val="544" w:hRule="atLeast"/>
        </w:trPr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onfirmation: _______________________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of Service:________________________</w:t>
            </w:r>
          </w:p>
        </w:tc>
      </w:tr>
      <w:tr>
        <w:trPr>
          <w:trHeight w:val="544" w:hRule="atLeast"/>
        </w:trPr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Review: ____________To____________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leave taken: ______________________</w:t>
            </w:r>
          </w:p>
        </w:tc>
      </w:tr>
      <w:tr>
        <w:trPr>
          <w:trHeight w:val="544" w:hRule="atLeast"/>
        </w:trPr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ry Record for Period of Review: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o. of verbal warnings: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written warnings: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EASE INDICATE YOUR RATING BY CIRCLING THE SCORE INTE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8"/>
        </w:rPr>
        <w:t>1)</w:t>
        <w:tab/>
        <w:t>RELIABILI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ity of Work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areful and dependable in carrying out duties and responsibilities.  Produces accurate and superior work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AT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ep repeating same mistakes.  Careless or costly erro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ten makes mistakes but less severe mistak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ly neat, accurate &amp; able to meet work requirements.  Seldom makes mistak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etimes above expected standards.  Good attention to detail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ten above expected standards.  Very thorough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fficiency of Work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ast and maintains a consistently high level of output.  Usually does more than is required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ATING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ly unable to cope with workloa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ly able to meet workload requirements but often miss deadlin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ly able to meet workload requirements within deadlin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etimes exceed workload requirements.  Often does more than expect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sistently above workload requirements.  Always willing to put in extra effort.  Very responsible and reliabl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b Knowledge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Has clear understanding of work procedures and methods relevant to the job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NG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basic knowledge.  Cannot handle simple task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 some basic knowledge.  Always needs guidanc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ly sufficient knowledge.  Sufficiently well informed in procedur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 good knowledge.  Able to keep up with good job procedure/method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as excellent knowledge.  Able to propose and improve procedures/method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-operation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lways carries out instructions of superiors readily and promptl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NG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istently disobeys instructions of superio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ten disobeys instructions of superio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enerally complies with instruction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 all instructions conscientiously and exercise some amount of initiativ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sistently carry out instructions with clear understanding and good initiativ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B-TOTAL: ____________________/ 4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)</w:t>
        <w:tab/>
        <w:t>INTEG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ork Discipline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Readily complies with company procedures and regulations and is exemplary in conduc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NG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istently disobeys polic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y to some policies only.  Need much supervision to ensure complianc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ly complies to all policies without much supervis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ollows all policies voluntarily and with clear understanding.  Conscientious employe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uct is consistently exemplary.  Model employe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Punctuality:</w:t>
      </w:r>
    </w:p>
    <w:p>
      <w:pPr>
        <w:pStyle w:val="Heading3"/>
        <w:ind w:firstLine="360"/>
        <w:rPr/>
      </w:pPr>
      <w:r>
        <w:rPr/>
        <w:t>Is always punctual and is never late for work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NG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ways late in reporting for work (more than twice a month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asionally late in reporting for work. (not more than twice a month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enerally punctual in reporting for work.  Occasionally late in commencing work. due to taking unofficial / prolong brea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ways punctual in reporting for work and attending meetings/official appointment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stently punctual in reporting for work, meetings/official appointments.  Sometimes report for work earlier than official hou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tendance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Has a good attendance record without absenteeis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or attendance with some absenteeism (more than 2 times/year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or attendance with occasional absenteeism (not more than 2 times/year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ly good daily attendance with no absenteeis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stently good daily attendance with no absenteeism and with reasonable attendance to company function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ect attendance to daily work and company functions.  Reliable and good participat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countability:</w:t>
      </w:r>
    </w:p>
    <w:p>
      <w:pPr>
        <w:pStyle w:val="Normal"/>
        <w:ind w:firstLine="360"/>
        <w:rPr/>
      </w:pPr>
      <w:r>
        <w:rPr>
          <w:sz w:val="24"/>
        </w:rPr>
        <w:t>Admits his mistakes readily and does not give excuses or blames someone els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r admits mistake don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ten does not admit mistake readily.  Try to cover or blame oth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nerally admits mistake readil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ways admits mistake readily and provides honest explanat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est and fully accountable for own action.  Execute measures to correct mistake mad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         </w:t>
        <w:tab/>
        <w:tab/>
        <w:t>2) SUB-TOTAL : ________________ / 25</w:t>
      </w:r>
    </w:p>
    <w:p>
      <w:pPr>
        <w:pStyle w:val="Heading6"/>
        <w:rPr/>
      </w:pPr>
      <w:r>
        <w:rPr/>
        <w:t>3)</w:t>
        <w:tab/>
        <w:t>SINCER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urtes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Very courteous in dealing with colleagues/customers and gets along well with the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fferent and insensitive to other’s feelings.  Always rud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s minimal interest in other’s feelings.  Sometimes rud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ly sensitive to other’s feeling.  Generally polit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ts in extra effort to be courteous and tactful.  Always polite to customers and colleagu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sistently courteous, tactful and caring about others.  Positive feedback from customers/managemen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lpfulness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ble and willing to work with and help all staff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fferent and not willing to assist other staff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s minimal interest in working with other staff.  Offers minimal assistance even when instructed by superio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enerally interested in working with other staff and provides assistance willingly upon request by superior/fellow colleagu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 well with other staff.  Often offers assistance voluntarily where need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ways quick to offer assistance.  Puts in extra effort to assist colleagues in solving problem.  Puts team interest before self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actful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actful and constructive in putting up alternatives when not agreeing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ways rude and shows disrespect when not agreei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ften not tactful when not agreeing and does not give due consideration to others.  Defensiv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ly tactful when not agreeing.  Gives due consideration to other’s suggestion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ways tactful when not agreeing and able to put up reasons and alternatives for considerat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stently tactful when not agreeing and sometimes able to generate constructive alternatives for implementat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ustomer Service </w:t>
      </w:r>
    </w:p>
    <w:p>
      <w:pPr>
        <w:pStyle w:val="Normal"/>
        <w:ind w:left="360" w:hanging="0"/>
        <w:rPr/>
      </w:pPr>
      <w:r>
        <w:rPr>
          <w:sz w:val="24"/>
        </w:rPr>
        <w:t>Is able to identify with customers and tries his best to solve their problems or meet their request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fferent and not willing to assist custom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minimal interest in working with customers.  Offers assistance only when instructed by Superio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ly interested in serving customers.  Voluntarily offers assistance where need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 well with customers.  Good rapport.  Actively seeks improvement to meet customer satisfact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oes out of way to help customers.  Quick to offer assistance.  Able to exceed customers’ expectation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3) SUB-TOTAL: ______________________ / 2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4)   ENTERPR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itiative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akes initiative and does not wait to be told what to d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s no initiative.  Always wait to be told what to d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s minimal initiative at wor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ly exercises average amount of initiative.  Some supervision is need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ood initiative in getting the job done with minimal supervis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e feasible ideas that are implemented or highly commendabl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cision Making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ble to make correct conclusions, decisions and action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s serious lack of ability to make even simple decision or take simple act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le to make simple decision that does not require much analysi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ually able to exercise judgment in decision making.  Able to differentiate facts from opin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decision maker.  Able to understand and prioritize act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ways demonstrates well reasoned and timely decision/action.  Fast and analytical.  Able to convince/influence others to accept his decis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blem Solving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ble to cope with new problems and situations effectivel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glects and misinterprets facts.  Poor understandi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le to solve simple and repetitive problems onl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ly able to show sound judgment in problem solving.  Able to cope with new problems/situations with some supervis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problem solver.  Able to understand and solve problem in good timi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ovative and effective in problem solvi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elf and Work Improvement: </w:t>
      </w:r>
    </w:p>
    <w:p>
      <w:pPr>
        <w:pStyle w:val="Normal"/>
        <w:ind w:firstLine="720"/>
        <w:rPr/>
      </w:pPr>
      <w:r>
        <w:rPr>
          <w:sz w:val="24"/>
        </w:rPr>
        <w:t>Is willing to learn &amp; makes effort to improve his performance all the tim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NG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willing to learn new things.  Resists any chang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 only when there is no choic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ly willing to learn and upgrade skills/knowledge to improve his performanc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ways eager to learn.  Willing to put in extra hours to acquire new skills and knowledge to improve performanc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stently in search for self and work improvement.  Commits own time and resources to keep abreast with technology/industr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4) SUB-TOTAL: ______________________ / 30</w:t>
      </w:r>
    </w:p>
    <w:p>
      <w:pPr>
        <w:pStyle w:val="TextBody"/>
        <w:ind w:lef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PPRAISER’S ADDITIONAL COMMENT</w:t>
      </w:r>
    </w:p>
    <w:p>
      <w:pPr>
        <w:pStyle w:val="TextBody"/>
        <w:ind w:left="-27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90" w:hanging="0"/>
        <w:rPr/>
      </w:pPr>
      <w:r>
        <w:rPr/>
        <w:t xml:space="preserve">Please provide any other information that might be useful in assessing the employee.    </w:t>
      </w:r>
    </w:p>
    <w:p>
      <w:pPr>
        <w:pStyle w:val="TextBody"/>
        <w:ind w:left="-90" w:hanging="0"/>
        <w:rPr/>
      </w:pPr>
      <w:r>
        <w:rPr/>
        <w:t>(e.g. major strengths and areas for improvements / other comments)</w:t>
      </w:r>
    </w:p>
    <w:p>
      <w:pPr>
        <w:pStyle w:val="Normal"/>
        <w:pBdr>
          <w:bottom w:val="single" w:sz="4" w:space="1" w:color="000000"/>
        </w:pBdr>
        <w:spacing w:lineRule="auto" w:line="360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-90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EMPLOYEE’S COMMENTS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</w:t>
        <w:tab/>
        <w:tab/>
        <w:t>_______________</w:t>
        <w:tab/>
        <w:tab/>
        <w:t>_____________________</w:t>
      </w:r>
    </w:p>
    <w:p>
      <w:pPr>
        <w:pStyle w:val="Normal"/>
        <w:rPr>
          <w:iCs/>
          <w:sz w:val="16"/>
        </w:rPr>
      </w:pPr>
      <w:r>
        <w:rPr/>
        <w:t xml:space="preserve">    </w:t>
      </w:r>
      <w:r>
        <w:rPr>
          <w:sz w:val="24"/>
          <w:szCs w:val="24"/>
        </w:rPr>
        <w:t>Employee’s Name</w:t>
        <w:tab/>
        <w:t xml:space="preserve"> </w:t>
        <w:tab/>
        <w:tab/>
        <w:t xml:space="preserve">       Signature</w:t>
      </w:r>
      <w:r>
        <w:rPr/>
        <w:tab/>
        <w:tab/>
        <w:tab/>
        <w:tab/>
        <w:t xml:space="preserve">    </w:t>
      </w:r>
      <w:r>
        <w:rPr>
          <w:sz w:val="24"/>
          <w:szCs w:val="24"/>
        </w:rPr>
        <w:t>Date</w:t>
      </w:r>
    </w:p>
    <w:p>
      <w:pPr>
        <w:pStyle w:val="TextBody"/>
        <w:jc w:val="center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SENIOR OFFICER AND BELOW APPRAISAL RESULT SHEE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SCORE RECOR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Grand Total: _______________ / 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centage: ____________ x 100% = _________________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verall Performance Standard: (Please circle according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rade </w:t>
        <w:tab/>
        <w:t>1+:</w:t>
        <w:tab/>
        <w:t>96% - 100%</w:t>
        <w:tab/>
        <w:t xml:space="preserve">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Outstanding)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1:</w:t>
        <w:tab/>
        <w:t>91% - 95%</w:t>
        <w:tab/>
        <w:t xml:space="preserve">    (Exceed expectation with some outstanding area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>2+:</w:t>
        <w:tab/>
        <w:t>86% - 90%</w:t>
        <w:tab/>
        <w:t xml:space="preserve">    (above expectation)</w:t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</w:t>
        <w:tab/>
        <w:t>76% - 85%         (meet expectation with some areas above expectation)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+:</w:t>
        <w:tab/>
        <w:t>70% - 75%         (meet expectation with good potential in some areas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:</w:t>
        <w:tab/>
        <w:t>56% - 69%         (meet expectation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:</w:t>
        <w:tab/>
        <w:t>41% - 55%         (below expectation &amp; needs urgent improveme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:</w:t>
        <w:tab/>
        <w:t>40% and Below (unacceptabl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u w:val="single"/>
        </w:rPr>
      </w:pPr>
      <w:bookmarkStart w:id="0" w:name="_Hlk521948734"/>
      <w:bookmarkEnd w:id="0"/>
      <w:r>
        <w:rPr>
          <w:b/>
          <w:sz w:val="24"/>
          <w:szCs w:val="24"/>
          <w:u w:val="single"/>
        </w:rPr>
        <w:t>OJT RECORD (FOR CONFIRMATION)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590"/>
        <w:gridCol w:w="526"/>
      </w:tblGrid>
      <w:tr>
        <w:trPr/>
        <w:tc>
          <w:tcPr>
            <w:tcW w:w="7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the OJT been completed for the appraise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Has the OJT Training &amp; Assessment Record (Form No: SD-ISO-YCH-SIN-HQ-HRD-002 Rev 03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:\COMMON\COMMON_QA\ISO 9001_2008  QMS\03-QP Procedures\06-Human Resource\Form\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Departmental Masterlist Of Support Documents</w:t>
              </w:r>
            </w:hyperlink>
            <w:r>
              <w:rPr>
                <w:sz w:val="24"/>
                <w:szCs w:val="24"/>
              </w:rPr>
              <w:t>) been duly completed? (Please attached a copy of the form together with the Appraisal Form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lease tick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in the appropriate boxe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VIDUAL CAREER ACTION PLAN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/Account:</w:t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ID: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04"/>
        <w:gridCol w:w="5114"/>
      </w:tblGrid>
      <w:tr>
        <w:trPr>
          <w:trHeight w:val="31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ptos Narrow"/>
                <w:b/>
                <w:b/>
                <w:bCs/>
                <w:color w:val="242424"/>
                <w:sz w:val="48"/>
                <w:szCs w:val="48"/>
              </w:rPr>
            </w:pPr>
            <w:r>
              <w:rPr>
                <w:rFonts w:eastAsia="Aptos Narrow"/>
                <w:b/>
                <w:bCs/>
                <w:color w:val="242424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Aptos Narrow"/>
                <w:b/>
                <w:bCs/>
                <w:color w:val="242424"/>
                <w:sz w:val="48"/>
                <w:szCs w:val="48"/>
              </w:rPr>
              <w:t>Career Action Ste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tion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olves</w:t>
            </w:r>
          </w:p>
        </w:tc>
      </w:tr>
      <w:tr>
        <w:trPr>
          <w:trHeight w:val="31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  <w:t>Remain in current role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242424"/>
              </w:rPr>
            </w:pPr>
            <w:r>
              <w:rPr>
                <w:rFonts w:eastAsia="Aptos Narrow"/>
                <w:color w:val="242424"/>
              </w:rPr>
              <w:t>No change in work sco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 Narrow"/>
                <w:b/>
                <w:bCs/>
                <w:color w:val="242424"/>
              </w:rPr>
              <w:t xml:space="preserve">Self-fulfilment </w:t>
            </w:r>
            <w:r>
              <w:rPr>
                <w:rFonts w:eastAsia="Aptos Narrow"/>
                <w:color w:val="242424"/>
              </w:rPr>
              <w:t>– Set and meet your learning goals, join relevant programmes to keep your skills up-to-date, and find personal satisfaction.</w:t>
            </w:r>
          </w:p>
        </w:tc>
      </w:tr>
      <w:tr>
        <w:trPr>
          <w:trHeight w:val="31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  <w:t>Enrichment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242424"/>
              </w:rPr>
            </w:pPr>
            <w:r>
              <w:rPr>
                <w:rFonts w:eastAsia="Aptos Narrow"/>
                <w:color w:val="242424"/>
              </w:rPr>
              <w:t>Develop current job and consider sideways move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Learning &amp; Development</w:t>
            </w:r>
            <w:r>
              <w:rPr>
                <w:rFonts w:eastAsia="Aptos Narrow"/>
                <w:color w:val="242424"/>
              </w:rPr>
              <w:t xml:space="preserve"> – Find programmes that build your knowledge and skills to help you perform better in your role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Lateral Move</w:t>
            </w:r>
            <w:r>
              <w:rPr>
                <w:rFonts w:eastAsia="Aptos Narrow"/>
                <w:color w:val="242424"/>
              </w:rPr>
              <w:t xml:space="preserve"> – Think about trying a different role at a similar level to gain new experiences while staying within your skill range. Explore a lateral move with your reporting manager.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</w:tr>
      <w:tr>
        <w:trPr>
          <w:trHeight w:val="31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  <w:t>Progression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242424"/>
              </w:rPr>
            </w:pPr>
            <w:r>
              <w:rPr>
                <w:rFonts w:eastAsia="Aptos Narrow"/>
                <w:color w:val="242424"/>
              </w:rPr>
              <w:t>Seek advancement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Learning &amp; Development</w:t>
            </w:r>
            <w:r>
              <w:rPr>
                <w:rFonts w:eastAsia="Aptos Narrow"/>
                <w:color w:val="242424"/>
              </w:rPr>
              <w:t xml:space="preserve"> – Join programmes that grow your knowledge and skills, helping you excel in your role and prepare for the next level. Make your selection on the LNA form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Learning KPI</w:t>
            </w:r>
            <w:r>
              <w:rPr>
                <w:rFonts w:eastAsia="Aptos Narrow"/>
                <w:color w:val="242424"/>
              </w:rPr>
              <w:t xml:space="preserve"> – Complete the required learning hours and aim for a higher score in your appraisa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Project Management</w:t>
            </w:r>
            <w:r>
              <w:rPr>
                <w:rFonts w:eastAsia="Aptos Narrow"/>
                <w:color w:val="242424"/>
              </w:rPr>
              <w:t xml:space="preserve"> – Take on projects to improve your skills and get ready for future roles.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</w:tr>
      <w:tr>
        <w:trPr>
          <w:trHeight w:val="31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  <w:t>Others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242424"/>
              </w:rPr>
            </w:pPr>
            <w:r>
              <w:rPr>
                <w:rFonts w:eastAsia="Aptos Narrow"/>
                <w:color w:val="242424"/>
              </w:rPr>
              <w:t>You have other plans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ptos Narrow"/>
              </w:rPr>
            </w:pPr>
            <w:r>
              <w:rPr>
                <w:rFonts w:eastAsia="Aptos Narrow"/>
                <w:b/>
                <w:bCs/>
                <w:color w:val="242424"/>
              </w:rPr>
              <w:t>Career Planning</w:t>
            </w:r>
            <w:r>
              <w:rPr>
                <w:rFonts w:eastAsia="Aptos Narrow"/>
                <w:color w:val="242424"/>
              </w:rPr>
              <w:t xml:space="preserve"> – Share your career goals so we can support you with the right resources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ck the career action step that best suit your career plan:</w:t>
            </w:r>
          </w:p>
        </w:tc>
      </w:tr>
      <w:tr>
        <w:trPr>
          <w:trHeight w:val="1635" w:hRule="atLeast"/>
        </w:trPr>
        <w:tc>
          <w:tcPr>
            <w:tcW w:w="9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main in current role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9700" cy="139700"/>
                      <wp:effectExtent l="0" t="0" r="0" b="0"/>
                      <wp:docPr id="2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" stroked="t" o:allowincell="t" style="position:absolute;margin-left:0pt;margin-top:0pt;width:10.95pt;height:10.95pt;mso-wrap-style:none;v-text-anchor:middle;mso-position-horizontal-relative:char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Enrichment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9700" cy="139700"/>
                      <wp:effectExtent l="0" t="0" r="0" b="0"/>
                      <wp:docPr id="3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lowchart: Process 1" stroked="t" o:allowincell="t" style="position:absolute;margin-left:0pt;margin-top:0pt;width:10.95pt;height:10.95pt;mso-wrap-style:none;v-text-anchor:middle;mso-position-horizontal-relative:char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Progression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Picture 644664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44664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Others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Picture 97966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7966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30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ART Career Action Plan – List down your goals, tell us your plan as well as the skills needed.</w:t>
            </w:r>
          </w:p>
        </w:tc>
      </w:tr>
      <w:tr>
        <w:trPr>
          <w:trHeight w:val="20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oal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 xml:space="preserve">Example: 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Progress to a team lead role by next year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eastAsia="Aptos Narrow"/>
                <w:b/>
                <w:bCs/>
                <w:color w:val="A6A6A6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will I do to achieve the goa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 xml:space="preserve">Example: 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Find a mentor who can guide me in leadership skills.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Take on extra tasks to show leadership potential, like managing a small project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color w:val="A6A6A6"/>
                <w:sz w:val="22"/>
                <w:szCs w:val="22"/>
              </w:rPr>
              <w:t>Go for training programmes to upskill.</w:t>
            </w:r>
          </w:p>
        </w:tc>
      </w:tr>
      <w:tr>
        <w:trPr>
          <w:trHeight w:val="23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ills need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Example: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Communication and time management.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 Narrow"/>
                <w:b/>
                <w:bCs/>
                <w:sz w:val="22"/>
                <w:szCs w:val="22"/>
              </w:rPr>
              <w:t>Support needed from Reporting Manager in this area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4625</wp:posOffset>
            </wp:positionH>
            <wp:positionV relativeFrom="paragraph">
              <wp:posOffset>40005</wp:posOffset>
            </wp:positionV>
            <wp:extent cx="1828800" cy="1819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NNUAL LEARNING NEEDS ANALYSI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lease evaluate your learning and development need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You can indicate your desired programme/s at:                         </w:t>
      </w:r>
    </w:p>
    <w:p>
      <w:pPr>
        <w:pStyle w:val="Normal"/>
        <w:rPr/>
      </w:pPr>
      <w:hyperlink r:id="rId6">
        <w:r>
          <w:rPr>
            <w:rStyle w:val="InternetLink"/>
            <w:bCs/>
            <w:sz w:val="24"/>
          </w:rPr>
          <w:t>https://forms.office.com/r/sKZHxswqtm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  <w:t>o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can the QR Code on the right:</w:t>
      </w:r>
      <w:r>
        <w:rPr>
          <w:bCs/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COMMENDATIONS (to be completed by Dept. Manager / HOD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bookmarkStart w:id="1" w:name="_Hlk521948074"/>
      <w:bookmarkEnd w:id="1"/>
      <w:r>
        <w:rPr/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onfirmation as: ____________________________________________________________</w:t>
        <w:tab/>
      </w:r>
    </w:p>
    <w:p>
      <w:pPr>
        <w:pStyle w:val="TextBody"/>
        <w:spacing w:lineRule="auto" w:line="360"/>
        <w:rPr/>
      </w:pPr>
      <w:bookmarkStart w:id="2" w:name="_Hlk521948074"/>
      <w:bookmarkEnd w:id="2"/>
      <w:r>
        <w:rPr/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robation extended to: __________________ (Please submit Performance Improvement Plan)</w:t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romotion (Please submit the Promotion Justification Form)</w:t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Contract extended to: 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Appraised by: __________________</w:t>
        <w:tab/>
        <w:t>_</w:t>
        <w:tab/>
        <w:t>__________________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 xml:space="preserve">   Supervisor / HOD</w:t>
        <w:tab/>
        <w:tab/>
        <w:tab/>
        <w:t>Signature</w:t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Reviewed by: ___________________</w:t>
        <w:tab/>
        <w:t>__________________</w:t>
        <w:tab/>
        <w:t xml:space="preserve">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 xml:space="preserve">   Dept. Manager / HOD</w:t>
        <w:tab/>
        <w:tab/>
        <w:t>Signature</w:t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For HR DEPARTMENT’S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e Received: 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ab/>
        <w:t xml:space="preserve">             Received By: 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marks (if any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pported by: _____________________</w:t>
        <w:tab/>
        <w:t>_________________</w:t>
        <w:tab/>
        <w:t xml:space="preserve">            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Country HR</w:t>
        <w:tab/>
        <w:tab/>
        <w:tab/>
        <w:t>Signature</w:t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proved by: _____________________</w:t>
        <w:tab/>
        <w:t>_________________</w:t>
        <w:tab/>
        <w:tab/>
        <w:t>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>Country Head</w:t>
        <w:tab/>
        <w:t>/ Group HR</w:t>
        <w:tab/>
        <w:tab/>
        <w:t>Signature</w:t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</w:t>
        <w:tab/>
        <w:t xml:space="preserve">(For Corporate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Functions)</w:t>
      </w:r>
    </w:p>
    <w:sectPr>
      <w:footerReference w:type="default" r:id="rId8"/>
      <w:type w:val="nextPage"/>
      <w:pgSz w:w="11906" w:h="16838"/>
      <w:pgMar w:left="1440" w:right="1109" w:gutter="0" w:header="0" w:top="900" w:footer="28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320" w:leader="none"/>
        <w:tab w:val="right" w:pos="8640" w:leader="none"/>
      </w:tabs>
      <w:rPr/>
    </w:pPr>
    <w:r>
      <w:rPr>
        <w:b/>
        <w:sz w:val="22"/>
        <w:szCs w:val="22"/>
      </w:rPr>
      <w:t>SD-ISO-YCH-SIN-HQ-HRD-006 Rev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55"/>
        </w:tabs>
        <w:ind w:left="475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S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3_fileserver1/fileserver/COMMON/COMMON_QA/ISO%209001_2008%20%20QMS/03-QP%20Procedures/06-Human%20Resource/Form/Departmental%20Masterlist%20Of%20Support%20Document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forms.office.com/r/sKZHxswqtm" TargetMode="External"/><Relationship Id="rId7" Type="http://schemas.openxmlformats.org/officeDocument/2006/relationships/hyperlink" Target="https://forms.office.com/r/sKZHxswq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1:00Z</dcterms:created>
  <dc:creator>YCH</dc:creator>
  <dc:description/>
  <cp:keywords/>
  <dc:language>en-US</dc:language>
  <cp:lastModifiedBy>Leon Low</cp:lastModifiedBy>
  <cp:lastPrinted>2015-11-12T10:08:00Z</cp:lastPrinted>
  <dcterms:modified xsi:type="dcterms:W3CDTF">2024-12-30T08:20:00Z</dcterms:modified>
  <cp:revision>10</cp:revision>
  <dc:subject/>
  <dc:title>PERFORMANCE APPRAISAL FORM FOR NON-EXECU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