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9156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POWER REQUISITION FORM (MRF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iCs/>
        </w:rPr>
        <w:t>MRF should be raised by respective hiring manager.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MRF must be completed for new hires, additional and replacement.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1 MRF to be raised for any one position.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Company/Department</w:t>
        <w:tab/>
        <w:t>:  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Hiring Position</w:t>
        <w:tab/>
        <w:tab/>
        <w:t>:  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ype of manpower required :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</w:rPr>
        <w:t xml:space="preserve"> Permanent</w:t>
        <w:tab/>
        <w:tab/>
        <w:t xml:space="preserve"> </w:t>
        <w:tab/>
      </w:r>
    </w:p>
    <w:p>
      <w:pPr>
        <w:pStyle w:val="Normal"/>
        <w:ind w:left="3240" w:hanging="0"/>
        <w:rPr>
          <w:rFonts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1-year Contract Position</w:t>
      </w:r>
    </w:p>
    <w:p>
      <w:pPr>
        <w:pStyle w:val="Normal"/>
        <w:ind w:left="3240" w:hanging="0"/>
        <w:rPr>
          <w:rFonts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2-year Contract Position</w:t>
      </w:r>
    </w:p>
    <w:p>
      <w:pPr>
        <w:pStyle w:val="Normal"/>
        <w:ind w:left="3240" w:hanging="0"/>
        <w:rPr>
          <w:rFonts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Temporary (absence cover)</w:t>
      </w:r>
    </w:p>
    <w:p>
      <w:pPr>
        <w:pStyle w:val="Normal"/>
        <w:ind w:left="3240" w:hanging="0"/>
        <w:rPr>
          <w:rFonts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Temporary (Intern) </w:t>
      </w:r>
    </w:p>
    <w:p>
      <w:pPr>
        <w:pStyle w:val="Normal"/>
        <w:ind w:left="324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orting to</w:t>
        <w:tab/>
        <w:tab/>
        <w:t xml:space="preserve">:  ____________________________________________________________ </w:t>
      </w:r>
    </w:p>
    <w:p>
      <w:pPr>
        <w:pStyle w:val="Normal"/>
        <w:ind w:left="2160" w:firstLine="72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Name &amp; Designatio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ate/ Period Required</w:t>
        <w:tab/>
        <w:t>:  __________________________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Reason for Recruitment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b/>
        </w:rPr>
        <w:t>Replacement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Name of employee to replace </w:t>
        <w:tab/>
        <w:t>:  _____________________________________________________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Employee’s joined date</w:t>
        <w:tab/>
        <w:tab/>
        <w:t>:  ____________  Employee’s last day of service</w:t>
        <w:tab/>
        <w:t>:  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</w:rPr>
        <w:t xml:space="preserve">  </w:t>
      </w:r>
      <w:r>
        <w:rPr>
          <w:rFonts w:cs="Arial"/>
          <w:b/>
        </w:rPr>
        <w:t>Additional/ New</w:t>
      </w:r>
      <w:r>
        <w:rPr>
          <w:rFonts w:cs="Arial"/>
        </w:rPr>
        <w:t xml:space="preserve">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lease state reason for additional headcount / new position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Job Description/ Requirement </w:t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lease fill up job description form (SD-ISO-YCH-SIN-HQ-HRD-005 Rev 01) for position to hire, and submit it with the MRF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Is the position required included in the annual manpower planning &amp; forecast?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Yes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No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proval must come from Head of Department and Country Head for positions up to Senior Manager level in the count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Additional approval from Head of Group HR is required for General Managers and above in the count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egion Head/Head of Entity’s approval is required for recruitment of new Head of Department &amp; abo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For Unbudgeted Headcounts in countries, Country Head and Region Head/Head of Entity will review and approve requirement for recruitment of up to Manager Le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For Unbudgeted Headcounts in countries, Country Head, Region Head and Head of Group HR will review and approve requirement for recruitment of Senior Manager Level and abo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For Corporate, Executive Director’s and Head of Group HR will review and approve requirement for recruitment for all level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070"/>
        <w:gridCol w:w="1350"/>
      </w:tblGrid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 &amp; 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quested b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Hiring Manage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orsed by HO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not required if HOD is the Hiring Manage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ed by Country H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roved by Country He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ed by Head, Group H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ed and approved by Region Head / Head of Entity / 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HR’S US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his section must be completed for audit purpose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lease ensure </w:t>
      </w:r>
      <w:r>
        <w:rPr>
          <w:rFonts w:cs="Arial"/>
          <w:u w:val="single"/>
        </w:rPr>
        <w:t>position</w:t>
      </w:r>
      <w:r>
        <w:rPr>
          <w:rFonts w:cs="Arial"/>
        </w:rPr>
        <w:t xml:space="preserve"> job description is attached for each MRF process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Date received MRF : 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ame of staff recruited: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ate joined :</w:t>
        <w:tab/>
        <w:tab/>
        <w:t>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80"/>
        <w:rPr>
          <w:rFonts w:cs="Arial"/>
        </w:rPr>
      </w:pPr>
      <w:r>
        <w:rPr>
          <w:rFonts w:cs="Arial"/>
        </w:rPr>
        <w:t xml:space="preserve">Source of recruitment </w:t>
      </w:r>
      <w:r>
        <w:rPr>
          <w:rFonts w:cs="Arial"/>
          <w:i/>
        </w:rPr>
        <w:t>(please state info for options with blanks) :</w:t>
      </w:r>
      <w:r>
        <w:rPr>
          <w:rFonts w:cs="Arial"/>
        </w:rPr>
        <w:tab/>
      </w:r>
    </w:p>
    <w:p>
      <w:pPr>
        <w:pStyle w:val="Normal"/>
        <w:spacing w:before="0" w:after="8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Recruitment Website ____________________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Recruitment Agency ___________________</w:t>
      </w:r>
    </w:p>
    <w:p>
      <w:pPr>
        <w:pStyle w:val="Normal"/>
        <w:spacing w:before="0" w:after="8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</w:rPr>
        <w:t>Referral _______________________________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Social media</w:t>
        <w:tab/>
        <w:t xml:space="preserve"> _________________________</w:t>
      </w:r>
    </w:p>
    <w:p>
      <w:pPr>
        <w:pStyle w:val="Normal"/>
        <w:spacing w:before="0" w:after="8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ewspaper 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Unsolicited/ Walk-in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Others ______________________________</w:t>
      </w:r>
    </w:p>
    <w:sectPr>
      <w:footerReference w:type="default" r:id="rId3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Form No.: SD-ISO-YCH-SIN-HQ-HRD-001</w:t>
      <w:tab/>
      <w:tab/>
      <w:tab/>
      <w:tab/>
      <w:tab/>
      <w:tab/>
      <w:tab/>
    </w:r>
  </w:p>
  <w:p>
    <w:pPr>
      <w:pStyle w:val="Normal"/>
      <w:jc w:val="both"/>
      <w:rPr/>
    </w:pPr>
    <w:r>
      <w:rPr>
        <w:rFonts w:cs="Arial"/>
        <w:sz w:val="18"/>
        <w:szCs w:val="18"/>
      </w:rPr>
      <w:t>Rev No.:09, effective on 9 Feb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7:00Z</dcterms:created>
  <dc:creator>YCH GROUP</dc:creator>
  <dc:description/>
  <cp:keywords/>
  <dc:language>en-US</dc:language>
  <cp:lastModifiedBy>Jacqueline Ng</cp:lastModifiedBy>
  <dcterms:modified xsi:type="dcterms:W3CDTF">2023-03-13T08:00:00Z</dcterms:modified>
  <cp:revision>7</cp:revision>
  <dc:subject/>
  <dc:title> </dc:title>
</cp:coreProperties>
</file>